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ТЕХНИЧЕСКИЙ </w:t>
        <w:br/>
        <w:t>УНИВЕРСИТЕТ «М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арко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ИКА ДЕЛОВОГО ОБ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обие для практических заняти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  <w:br/>
        <w:t xml:space="preserve"> для студентов-магистрантов 1 года обучения инженерны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методической комиссией</w:t>
        <w:br/>
        <w:t xml:space="preserve"> по гуманитарным и социально-экономическим дисципли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проф., к.п.н. кафедры «Иностранные языки» Е.С. Коплякова,</w:t>
      </w:r>
    </w:p>
    <w:p>
      <w:pPr>
        <w:pStyle w:val="Normal"/>
        <w:ind w:firstLine="1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ент, к.ф.э. кафедры «Экономическая теория» Д.Я. Лаптева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дготовлена на кафедре «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дисциплине «Этика делового общения»: Методические указания для студентов-магистрантов 1 года обучения / Тарко Г.Н. - М., 2011г. – 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практических занятий со студентами-магистрантами 1 года обучения нефилологических специальностей по курсу «Этика делового общения». Пособие включает  7 тем, в каждой из которых рассматриваются наиболее существенные теоретические положения и предлагаются задания как обучающего, так и твор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ко Г.Н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ТУ «МАМИ», 2011</w:t>
      </w:r>
      <w:r>
        <w:br w:type="page"/>
      </w:r>
    </w:p>
    <w:p>
      <w:pPr>
        <w:pStyle w:val="Normal"/>
        <w:tabs>
          <w:tab w:val="clear" w:pos="708"/>
          <w:tab w:val="left" w:pos="5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  <w:tab w:val="left" w:pos="9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ТИКА И ЭТИКЕТ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ерите правильное определение понятий </w:t>
      </w:r>
      <w:r>
        <w:rPr>
          <w:i/>
          <w:sz w:val="28"/>
          <w:szCs w:val="28"/>
        </w:rPr>
        <w:t>этика и этикет</w:t>
      </w:r>
      <w:r>
        <w:rPr>
          <w:sz w:val="28"/>
          <w:szCs w:val="28"/>
        </w:rPr>
        <w:t xml:space="preserve"> и впишите эти определения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i/>
          <w:sz w:val="28"/>
          <w:szCs w:val="28"/>
        </w:rPr>
        <w:t>Этика</w:t>
      </w:r>
      <w:r>
        <w:rPr>
          <w:sz w:val="28"/>
          <w:szCs w:val="28"/>
        </w:rPr>
        <w:t>- это………………………………………………………………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i/>
          <w:sz w:val="28"/>
          <w:szCs w:val="28"/>
        </w:rPr>
        <w:t>Этикет</w:t>
      </w:r>
      <w:r>
        <w:rPr>
          <w:sz w:val="28"/>
          <w:szCs w:val="28"/>
        </w:rPr>
        <w:t>- это…………………………………………………………….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ый материа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, нравственные убеждения, мораль, а также наука о морал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общения людей, принятые в данном обществе</w:t>
      </w:r>
    </w:p>
    <w:p>
      <w:pPr>
        <w:pStyle w:val="Normal"/>
        <w:tabs>
          <w:tab w:val="clear" w:pos="708"/>
          <w:tab w:val="left" w:pos="543" w:leader="none"/>
        </w:tabs>
        <w:ind w:left="5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ъясните значение фразеологизмов. Как они связаны с требованиями этикета?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/>
            </w:pPr>
            <w:r>
              <w:rPr/>
              <w:t>Фразеологические словосочет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/>
            </w:pPr>
            <w:r>
              <w:rPr/>
              <w:t>Их значени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Положа руку на сердц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Бить поклон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Бить чел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Бросать перчатк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Поворачиваться спино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Красивый жес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Гладить по головк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Гладить против шер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Указать на двер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Указать свое мест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Поставить на место кого-либ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Стукнуть кулаком по стол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Смотреть в глаза (кому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Смотреть в рот (кому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Крутить нос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Надувать губ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 xml:space="preserve">Разводить руками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Надувать ще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/>
            </w:pPr>
            <w:r>
              <w:rPr/>
              <w:t>Цедить сквозь зуб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гласны ли вы с утверждением Оскара Уайльда: «Хорошие манеры важнее добродетели»?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ю позицию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пишите известные вам формулы, выражающие </w:t>
      </w:r>
      <w:r>
        <w:rPr>
          <w:i/>
          <w:sz w:val="28"/>
          <w:szCs w:val="28"/>
        </w:rPr>
        <w:t xml:space="preserve">просьбу, благодарность, несогласие </w:t>
      </w:r>
      <w:r>
        <w:rPr>
          <w:sz w:val="28"/>
          <w:szCs w:val="28"/>
        </w:rPr>
        <w:t xml:space="preserve">с кем-либо, </w:t>
      </w:r>
      <w:r>
        <w:rPr>
          <w:i/>
          <w:sz w:val="28"/>
          <w:szCs w:val="28"/>
        </w:rPr>
        <w:t>отказ</w:t>
      </w:r>
      <w:r>
        <w:rPr>
          <w:sz w:val="28"/>
          <w:szCs w:val="28"/>
        </w:rPr>
        <w:t xml:space="preserve"> кому-либо в чем – либо. </w:t>
      </w:r>
      <w:r>
        <w:rPr>
          <w:i/>
          <w:sz w:val="28"/>
          <w:szCs w:val="28"/>
        </w:rPr>
        <w:t>Сравните их с материалом, данным в Приложе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ось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Благодар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Несоглас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Отказ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читайте несколько афоризмов из книги Л.Н. Толстого «Путь жизни». Какие правила речевого поведения рекомендует великий писатель? Согласны ли вы с ним? Изложите письменно свое м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Словом можно соединить людей, словом можно разъединить их; словом можно служить любви, словом можно служить вражде и ненависти. Берегись такого слова, которое разъединяет  людей  и служит вражде и ненави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хвали себя, не осуждай других и не спор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лушайте никогда тех, кто дурно говорит о других и хорошо, о ва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 Мы знаем, что с заряженными ружьями надо обращаться осторожно, а не хотим знать того, что так же осторожно надо обращаться и со словом. Слово может не только убить, но и сделать зло хуже смер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читайте данные высказывания. Подчеркните то из них, с которым вы согласн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йте свою позицию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икет</w:t>
      </w:r>
      <w:r>
        <w:rPr>
          <w:sz w:val="28"/>
          <w:szCs w:val="28"/>
        </w:rPr>
        <w:t xml:space="preserve"> - это пустая формальнос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икет</w:t>
      </w:r>
      <w:r>
        <w:rPr>
          <w:sz w:val="28"/>
          <w:szCs w:val="28"/>
        </w:rPr>
        <w:t xml:space="preserve"> - это важная сторона жизни об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Деловой этикет необходим</w:t>
      </w:r>
      <w:r>
        <w:rPr>
          <w:sz w:val="28"/>
          <w:szCs w:val="28"/>
        </w:rPr>
        <w:t xml:space="preserve"> в любой сфере делов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ловые отношения не нуждаются</w:t>
      </w:r>
      <w:r>
        <w:rPr>
          <w:sz w:val="28"/>
          <w:szCs w:val="28"/>
        </w:rPr>
        <w:t xml:space="preserve"> в каком-либо этикете, т.к. главное в таких отношениях - само дело, а не форм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ьтесь с некоторыми этикетными правилами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одолжите данные высказывания, содержащие советы, как нужно вести себя за столом. Впишите их вместо точек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дясь за стол, обратите внимание на свою осанку. Нужно сидеть……………………………………………………………………………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ши локти могут мешать соседям, поэтому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сли вы наклоняетесь над тарелкой, это выглядит некрасиво. Значит……………………………………………………………………………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  <w:szCs w:val="28"/>
        </w:rPr>
        <w:t>4) Полотняную салфетку кладут………………………………………, а</w:t>
        <w:br/>
        <w:t>бумажной салфеткой……………………………………………………..…….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ончив еду, полотняную салфетку кладут…………………………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 время еды нож держат  в…………………………………………..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  <w:szCs w:val="28"/>
        </w:rPr>
        <w:t>7) На слишком горячую пищу  нельзя……………………………...…..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 общего блюда нужно брать кусок, который лежит……………….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  <w:szCs w:val="28"/>
        </w:rPr>
        <w:t>9) Не тянитесь за нужным вам предметом через…………………...….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е вам его………………………………………………………..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Если во время еды вы делаете перерыв, положите приборы так, как вы их…………………………………………………………………………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  <w:szCs w:val="28"/>
        </w:rPr>
        <w:t>11) Если вы положили приборы на тарелку параллельно друг другу, это означает, что вы……………….. и можно их……………………………..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  <w:szCs w:val="28"/>
        </w:rPr>
        <w:t>12) Если вы уронили нож или вилку, не старайтесь………………………., а попросите…………………………...……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бы правилами еще вы дополнили данный список?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С какими словами вы обратитесь к тому или тем, кого хотите обогнать или обойти? </w:t>
      </w:r>
      <w:r>
        <w:rPr>
          <w:i/>
          <w:sz w:val="28"/>
          <w:szCs w:val="28"/>
        </w:rPr>
        <w:t>Сравните свой ответ с материалом, данным в Приложении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у вежливости в деловом общении и правилам поведения в коллективе нужно учиться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анные утверждения неверны. Сформулируйте правила поведения в коллективе и запишите их справа.</w:t>
      </w:r>
    </w:p>
    <w:p>
      <w:pPr>
        <w:pStyle w:val="Normal"/>
        <w:tabs>
          <w:tab w:val="clear" w:pos="708"/>
          <w:tab w:val="left" w:pos="543" w:leader="none"/>
          <w:tab w:val="left" w:pos="75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верные советы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Правила поведение в коллективе</w:t>
      </w:r>
    </w:p>
    <w:p>
      <w:pPr>
        <w:pStyle w:val="Normal"/>
        <w:tabs>
          <w:tab w:val="clear" w:pos="708"/>
          <w:tab w:val="left" w:pos="543" w:leader="none"/>
          <w:tab w:val="left" w:pos="75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20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ступив на работу, ведите себя так, как вы привыкл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орьте по каждому поводу, раздражайтесь, если вам что-то не нравится, этим вы показываете свою самостоятельность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е слушайте собеседника, учитывайте только собственное мнение, это важно для самоутвержд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унктуальность утомительна, поэтому поступайте так, как вам удобне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рабочем помещении говорите громко, чтобы всем было слыш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ерывайте собеседника: всех не переслушаешь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икогда не признавайте свои ошибки, зачем заниматься самокритикой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покойно зевайте во время разговора с сослуживцами: пускай почувствуют ваше отношение к их мнениям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давайте интимные вопросы своим коллегам: ведь интересно все обо всех знать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Если очень нужно, то можно шептаться с кем-либо в присутствии други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Раскачивайтесь на стуле, если нужно расслабитьс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ользуйтесь духами с сильным запахом: это всем приятн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осите как можно больше разных украшений. Это привлечет к вам всеобщее вним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3" w:leader="none"/>
        </w:tabs>
        <w:spacing w:lineRule="auto" w:line="360"/>
        <w:ind w:lef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бъясните, как вы понимаете значение слов</w:t>
      </w:r>
      <w:r>
        <w:rPr>
          <w:i/>
          <w:sz w:val="28"/>
          <w:szCs w:val="28"/>
        </w:rPr>
        <w:t xml:space="preserve"> так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актичность</w:t>
      </w:r>
      <w:r>
        <w:rPr>
          <w:sz w:val="28"/>
          <w:szCs w:val="28"/>
        </w:rPr>
        <w:t>. Приведите примеры бестактного, с вашей точки зрения, поведения.</w:t>
        <w:b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огласны ли вы с мнением Льва Толстого: «Ты можешь быть умным, ты можешь быть глупым, но </w:t>
      </w:r>
      <w:r>
        <w:rPr>
          <w:i/>
          <w:sz w:val="28"/>
          <w:szCs w:val="28"/>
        </w:rPr>
        <w:t xml:space="preserve">тактичным </w:t>
      </w:r>
      <w:r>
        <w:rPr>
          <w:sz w:val="28"/>
          <w:szCs w:val="28"/>
        </w:rPr>
        <w:t>ты быть обязан»? Почему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ю позиц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деликатность</w:t>
      </w:r>
      <w:r>
        <w:rPr>
          <w:sz w:val="28"/>
          <w:szCs w:val="28"/>
        </w:rPr>
        <w:t xml:space="preserve">? Приведите примеры </w:t>
      </w:r>
      <w:r>
        <w:rPr>
          <w:i/>
          <w:sz w:val="28"/>
          <w:szCs w:val="28"/>
        </w:rPr>
        <w:t>деликатного</w:t>
      </w:r>
      <w:r>
        <w:rPr>
          <w:sz w:val="28"/>
          <w:szCs w:val="28"/>
        </w:rPr>
        <w:t xml:space="preserve"> пове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читайте данный материал. Какие четыре из названных групп качеств вы хотели бы иметь сами, а какие четыре - предпочитали бы видеть  у других людей? Проанализируйте результаты своего выбора.</w:t>
      </w:r>
    </w:p>
    <w:p>
      <w:pPr>
        <w:pStyle w:val="Normal"/>
        <w:tabs>
          <w:tab w:val="clear" w:pos="708"/>
          <w:tab w:val="left" w:pos="900" w:leader="none"/>
        </w:tabs>
        <w:ind w:left="5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55"/>
        <w:gridCol w:w="2409"/>
        <w:gridCol w:w="229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оведения, качества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еб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руги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омогать друг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огласны  ли вы с советом: « Поступай с другими так, как ты хотел бы, чтобы поступали с тобой»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ю позиц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илагательные соответствуют следующим значения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ющийся обостренным самолюбием, чванливый, спесивый, жадный до почесте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ный, необычный, не соответствующий общепринятым обычаям, моде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язный, неуместно непринужденны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енный, уважаемый, достойны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правильное значение слова</w:t>
      </w:r>
      <w:r>
        <w:rPr>
          <w:i/>
          <w:sz w:val="28"/>
          <w:szCs w:val="28"/>
        </w:rPr>
        <w:t xml:space="preserve"> одиоз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диозная личнос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ятный, вызывающий к себе отрицательное отношение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жливый, предупредительный, внимательный к окружающи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данный текст, в котором затрагиваются вопросы служебного этикета. Выскажите свое отношение к поднятой проблем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? Вы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Босс запретил нам обращаться  друг к другу на «вы». Даже к нему самому,- поведала мне сотрудник компании, торгующей иномаркам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поначалу краснела, когда приходилось ему тыкать: он седой ве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научилась обходиться совсем без местоим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 клиентам как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 клиентам, понятное дело, только на «вы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ипично, но все же. Быть может, жизнеспособные культурные нормы родятся из корпоративной этики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наблюдал такую сцену в коммерческом бан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й, можно сказать, юный управляющий заходит в комнату, где сидит средних лет сисадми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не принтер починишь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Так я </w:t>
      </w:r>
      <w:r>
        <w:rPr>
          <w:i/>
          <w:sz w:val="28"/>
          <w:szCs w:val="28"/>
        </w:rPr>
        <w:t>тебе</w:t>
      </w:r>
      <w:r>
        <w:rPr>
          <w:sz w:val="28"/>
          <w:szCs w:val="28"/>
        </w:rPr>
        <w:t xml:space="preserve"> другой подключил,- отвечает сисадмин, оторвавшись от аськи, и тут же, заикаясь, исправляется: Я </w:t>
      </w:r>
      <w:r>
        <w:rPr>
          <w:i/>
          <w:sz w:val="28"/>
          <w:szCs w:val="28"/>
        </w:rPr>
        <w:t>вам</w:t>
      </w:r>
      <w:r>
        <w:rPr>
          <w:sz w:val="28"/>
          <w:szCs w:val="28"/>
        </w:rPr>
        <w:t xml:space="preserve"> другой подключил, Максим Евгеньеви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банке не практикуется демократическое тыканье. Только сверху вниз. Нам тыкает начальник, с которым можно только на «вы» и только очень ласко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аспортисток, секретарей, мэров, начальников ЖЭУ получаем новую порцию демократического «ты». Все встает на свои места: выкать нужно боссу (из консервативных), государству и - пока еще-старик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огласны ли вы с утверждением: «Вежливость- это экономическая категория»? Обоснуйте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важный этап поиска работы – личная встреча с менеджером по персоналу или работодателем. Как следует вести себя во время собеседования, чтобы получить место? Что можно и чего нельзя делать?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очитайте текст, в котором речь идет об этикетных правилах на собеседовании при приеме на работу. Поделитесь собственным опытом, если вам приходилось бывать в подобных ситуациях. Делали ли вы ошибки?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ие манер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и», как фанера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к правильно вести себя на собеседовании?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знайте о компании как можно больше, подготовьте список вопросов, на которые хотите получить конкретные ответы. Если с вами говорят уклончиво, о роде деятельности фирмы пока ничего не сообщают, назначают встречу не в офисе, а в фойе гостиницы, то велика вероятность того, что вы имеете дело с так называемым «сетевым маркетингом». Если же в компании выдвигают четкие и ясные требования к соискателю, подробно говорят об условиях работы, сфере деятельности, то можно смело отправляться на встреч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думайте, в чем прийти. Не стоит приходить на собеседование в майке (даже летом) или в открытом платье ,а уж тем более в шлепанцах или сандалиях. В любом случае оптимальным выбором будет деловой стиль- это придаст вам солид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/>
      </w:pPr>
      <w:r>
        <w:rPr>
          <w:sz w:val="28"/>
          <w:szCs w:val="28"/>
        </w:rPr>
        <w:t>Советуем хорошо выспаться перед встречей - свежий цвет лица еще никому не повреди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на встречу минут за 10-15 до назначенного времени. Опаздывать ни в коем случае нельзя! Если вы безнадежно застряли в пробке, перезвоните и извинитесь за опоздани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все необходимые документы, сложите их в прозрачную папку (файл). Бумаги должны быть у вас под рукой, а не в глубине сумки, откуда их не так-то просто вытащить. С собой необходимо взять паспорт, резюме, вузовский диплом, документы о дополнительном образовании (справки, свидетельства, сертификаты), рекоменд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с собой журнал или газету, чтобы было чем заняться во время возможного ожид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/>
      </w:pPr>
      <w:r>
        <w:rPr>
          <w:sz w:val="28"/>
          <w:szCs w:val="28"/>
        </w:rPr>
        <w:t>Обязательно поздоровайтесь с интервьюером, назовите себя, держитесь солидно и уверенно, но без развязности. Не кладите нога на ногу- это далеко не всем нравит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йте вопросы, не перебивайте, отвечайте уверенно и полно, но без многословия. Будьте правдивы – ложь всегда заметна. Если столкнетесь с необходимостью дать о себе негативную информацию, не отрицайте факты, которые очевидны и легко проверяемы, лучше постарайтесь скомпенсировать их положительными данными о себ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3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интересуйтесь будущими служебными обязанностями и условиями работы. А вот вопрос о зарплате следует задавать деликатнее. Не старайтесь набить себе цену - это производит плохое впечатл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4" w:leader="none"/>
          <w:tab w:val="left" w:pos="9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визит, поблагодарите собеседника и уточните, когда можно перезвонить, чтобы узнать о результате.</w:t>
        <w:br/>
        <w:br/>
        <w:br/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го нельзя делать, ожидая собеседования: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ходиться в помещении в солнцезащитных очках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елать макияж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урить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жевать жвачку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лушать плеер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громко разговаривать по мобильному телефону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вистывать, напевать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ерзать секретаршу бесконечными вопросам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  <w:tab w:val="left" w:pos="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ЧЕВОЕ ОБЩЕНИЕ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УМЕНИЕ СЛУШАТЬ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еловое общение связано с партнерскими отношениями и зависит от них. Умение слушать – один из основных факторов успешного делового общения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Дайте определение двух видов слушания, используя приведенный ниже справочный материал. Впишите эти определения. Выделите важную информацию в каждом из определений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/>
      </w:pPr>
      <w:r>
        <w:rPr>
          <w:i/>
          <w:sz w:val="28"/>
          <w:szCs w:val="28"/>
        </w:rPr>
        <w:t>Рефлексивное слушание</w:t>
      </w:r>
      <w:r>
        <w:rPr>
          <w:sz w:val="28"/>
          <w:szCs w:val="28"/>
        </w:rPr>
        <w:t xml:space="preserve"> – это……………………………………………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/>
      </w:pPr>
      <w:r>
        <w:rPr>
          <w:i/>
          <w:sz w:val="28"/>
          <w:szCs w:val="28"/>
        </w:rPr>
        <w:t>Нерефлексивное слушание</w:t>
      </w:r>
      <w:r>
        <w:rPr>
          <w:sz w:val="28"/>
          <w:szCs w:val="28"/>
        </w:rPr>
        <w:t xml:space="preserve"> – это…………………………………………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ый материал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обратную связь с собеседником для контроля за точностью восприятия услышанн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нимательно и молча выслушивать собеседника, удовлетворяя его потребность быть выслушанным.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7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Объясните различие в значении глаголов </w:t>
      </w:r>
      <w:r>
        <w:rPr>
          <w:i/>
          <w:sz w:val="28"/>
          <w:szCs w:val="28"/>
        </w:rPr>
        <w:t>слыша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лушать</w:t>
      </w:r>
      <w:r>
        <w:rPr>
          <w:sz w:val="28"/>
          <w:szCs w:val="28"/>
        </w:rPr>
        <w:t>. Приведите их в контексте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/>
      </w:pPr>
      <w:r>
        <w:rPr>
          <w:b/>
          <w:sz w:val="28"/>
          <w:szCs w:val="28"/>
        </w:rPr>
        <w:t>Неумение слушать - личностный фактор, разрушающий общ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читайте отрывок из романа  М. Ю. Лермонтова «Герой нашего времени». Какова риторическая манера Грушницкого? Возможен ли диалог с ним? Почему он не отвечает на возражения?</w:t>
        <w:br/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шницкого страсть была декламировать; он закидывал вас словами, как скоро разговор выходил из круга обыкновенных понятий; спорить с ним я никогда не мог. Он не отвечает на ваши возражения, он вас не слушает. Только что вы остановитесь, он начинает длительную тираду, по- видимому, имеющую какую-то связь с тем, что вы сказали, но которая в самом деле есть только продолжение его собственной речи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Прочитайте текст, в котором перечисляются ошибки, мешающие услышать и понять собеседника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ишите справа, каким правилам нужно следовать, слушая собеседника. Используйте конструкцию со словом нельзя.</w:t>
        <w:br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37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слушать проявляетс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остатке внимания к говорящему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ждевременной оценке того, о чем идет речь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ждевременных выводах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емлении сразу возразить, навязать свои собственные мысли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емлении сразу захватить инициативу в разговоре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бивании собеседника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емлении договорить за него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 xml:space="preserve">Используя данный материал, письменно изложите, какими психологическими установками нужно руководствоваться в разговоре, чтобы услышать собеседника. Используйте конструкции со словами </w:t>
      </w:r>
      <w:r>
        <w:rPr>
          <w:i/>
          <w:sz w:val="28"/>
          <w:szCs w:val="28"/>
        </w:rPr>
        <w:t>нужно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необходимо, важно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, лояльность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взгляд на проблему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.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воим собственным эмоциональным состоя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В деловых отношениях важно проявлять исключительное внимание к человеку, который с вами разговаривает,- для него нет ничего более лестного. Согласны ли вы с парадоксальным мнением Карнеги, что для осознания этого факта незачем учиться 4 года в Гарварде? Обоснуйте свою позицию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Познакомьтесь с мнением французского писателя Андре Моруа по рассматриваемому вопросу. Выразите свое мнение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 xml:space="preserve">«Вот советы человека, знавшего людей! Да, если мы хотим ,чтобы нас любили, нужно говорить с другими не о том, что занимает </w:t>
      </w:r>
      <w:r>
        <w:rPr>
          <w:i/>
          <w:sz w:val="28"/>
          <w:szCs w:val="28"/>
        </w:rPr>
        <w:t>нас</w:t>
      </w:r>
      <w:r>
        <w:rPr>
          <w:sz w:val="28"/>
          <w:szCs w:val="28"/>
        </w:rPr>
        <w:t xml:space="preserve">, а о том, что занимает </w:t>
      </w:r>
      <w:r>
        <w:rPr>
          <w:i/>
          <w:sz w:val="28"/>
          <w:szCs w:val="28"/>
        </w:rPr>
        <w:t>их</w:t>
      </w:r>
      <w:r>
        <w:rPr>
          <w:sz w:val="28"/>
          <w:szCs w:val="28"/>
        </w:rPr>
        <w:t xml:space="preserve">. А что занимает </w:t>
      </w:r>
      <w:r>
        <w:rPr>
          <w:i/>
          <w:sz w:val="28"/>
          <w:szCs w:val="28"/>
        </w:rPr>
        <w:t>их</w:t>
      </w:r>
      <w:r>
        <w:rPr>
          <w:sz w:val="28"/>
          <w:szCs w:val="28"/>
        </w:rPr>
        <w:t>? Они сами»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деловой беседе необходимо стремиться к </w:t>
      </w:r>
      <w:r>
        <w:rPr>
          <w:b/>
          <w:i/>
          <w:sz w:val="28"/>
          <w:szCs w:val="28"/>
        </w:rPr>
        <w:t>активному слушанию</w:t>
      </w:r>
      <w:r>
        <w:rPr>
          <w:b/>
          <w:sz w:val="28"/>
          <w:szCs w:val="28"/>
        </w:rPr>
        <w:t>, поскольку оно помогает получить полную и точную информацию, уточнить позицию собеседника, направить беседу в нужное русло, лучше понять свои собственные мысли, получить время на обдумывание своей позиции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Прочитайте данный материал. Запомните некоторые приемы, используемые при активном слушании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 собеседника </w:t>
      </w:r>
      <w:r>
        <w:rPr>
          <w:i/>
          <w:sz w:val="28"/>
          <w:szCs w:val="28"/>
        </w:rPr>
        <w:t>(«Да-да», «Очень интересно», «Я вас слушаю»)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Уточнение </w:t>
      </w:r>
      <w:r>
        <w:rPr>
          <w:i/>
          <w:sz w:val="28"/>
          <w:szCs w:val="28"/>
        </w:rPr>
        <w:t>(«Что вы имеете в виду?» «Значит,……», «Вы хотите сказать, что….»)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словное или почти дословное повторение слов собеседника </w:t>
      </w:r>
      <w:r>
        <w:rPr>
          <w:sz w:val="28"/>
          <w:szCs w:val="28"/>
        </w:rPr>
        <w:t>(«Если я вас правильно понял,……»,  «То есть вы считаете, что……»)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  <w:u w:val="single"/>
        </w:rPr>
        <w:t xml:space="preserve">Выражение сопереживания </w:t>
      </w:r>
      <w:r>
        <w:rPr>
          <w:sz w:val="28"/>
          <w:szCs w:val="28"/>
        </w:rPr>
        <w:t>(«Я вас понимаю», « Вас можно понять»)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  <w:u w:val="single"/>
        </w:rPr>
        <w:t xml:space="preserve">Выдвижение гипотез и подведение итогов </w:t>
      </w:r>
      <w:r>
        <w:rPr>
          <w:sz w:val="28"/>
          <w:szCs w:val="28"/>
        </w:rPr>
        <w:t>(«Таким образом ,можно сделать вывод», «Итак, остановимся на следующем….», «Значит,….»)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Используйте приемы активного слушания в данных ситуациях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меня и без того слишком большая нагрузка, а вы меня  нагружаете еще дополнительно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Дословное повторение </w:t>
      </w:r>
      <w:r>
        <w:rPr>
          <w:sz w:val="28"/>
          <w:szCs w:val="28"/>
        </w:rPr>
        <w:t>- 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точнение</w:t>
      </w:r>
      <w:r>
        <w:rPr>
          <w:sz w:val="28"/>
          <w:szCs w:val="28"/>
        </w:rPr>
        <w:t>-…………………………………………………………….....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ыражение сопереживания</w:t>
      </w:r>
      <w:r>
        <w:rPr>
          <w:sz w:val="28"/>
          <w:szCs w:val="28"/>
        </w:rPr>
        <w:t>- ……………………………………………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2) Это пустая работа. Она ничего не дает, а времени на нее уходит много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Дословное повторение </w:t>
      </w:r>
      <w:r>
        <w:rPr>
          <w:sz w:val="28"/>
          <w:szCs w:val="28"/>
        </w:rPr>
        <w:t>- 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точнение</w:t>
      </w:r>
      <w:r>
        <w:rPr>
          <w:sz w:val="28"/>
          <w:szCs w:val="28"/>
        </w:rPr>
        <w:t>-…………………………………………………………….....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ыражение сопереживания</w:t>
      </w:r>
      <w:r>
        <w:rPr>
          <w:sz w:val="28"/>
          <w:szCs w:val="28"/>
        </w:rPr>
        <w:t>- ……………………………………………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ВАЯ БЕСЕДА КАК ОСНОВНАЯ ФОРМА ДЕЛОВОГО ОБЩЕНИЯ.</w:t>
      </w:r>
    </w:p>
    <w:p>
      <w:pPr>
        <w:pStyle w:val="Normal"/>
        <w:tabs>
          <w:tab w:val="clear" w:pos="708"/>
          <w:tab w:val="left" w:pos="6030" w:leader="none"/>
        </w:tabs>
        <w:ind w:left="5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ловая беседа</w:t>
      </w:r>
      <w:r>
        <w:rPr>
          <w:b/>
          <w:sz w:val="28"/>
          <w:szCs w:val="28"/>
        </w:rPr>
        <w:t xml:space="preserve"> - наиболее распространенная форма делового общения. Она преследует различные цели: решить какие-либо проблемы служебного или личного характера, получить деловую информацию, установить деловой контакт, проанализировав ситуацию, наметить план конкретных действий и др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ть деловой беседы - перевести общую проблему в конкретные задачи для каждого собеседника. 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форма деловой беседы – диалог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Прочитайте данный материал. Отметьте, какие действия соответствуют каждой фазе деловой беседы. Пользуйтесь цифровыми обозначениями. </w:t>
      </w: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фазы деловой бесед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действия</w:t>
            </w:r>
          </w:p>
        </w:tc>
      </w:tr>
      <w:tr>
        <w:trPr>
          <w:trHeight w:val="700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бесе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чало беседы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ередача информации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Фаза аргументации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Фаза нейтрализации замечаний </w:t>
              <w:br/>
              <w:t xml:space="preserve">собеседника. 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Фаза принятия решений. </w:t>
              <w:br/>
              <w:b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ление контакт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атмосфер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ятие напряженност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внимания к проблем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проблем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дача информаци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мен информацие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значение своей позиции по проблем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стаивание своей позиции, убедительная аргументац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нятие решени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ределение места и времени встреч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пределение предмета беседы и целей обсужд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гнозирование позиции собеседник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думывание собственной позиции, своей стратегии и тактик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дбор необходимых аргументо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дбор компетентных участников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 xml:space="preserve">Ответьте на вопрос: с какими словами следует обратиться к сидящим в зале, если вы опоздали на совещание и хотите занять свое место? Запишите свой ответ. </w:t>
      </w:r>
      <w:r>
        <w:rPr>
          <w:i/>
          <w:sz w:val="28"/>
          <w:szCs w:val="28"/>
        </w:rPr>
        <w:t>Сравните его с материалом, данным в Приложении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1.  </w:t>
      </w:r>
      <w:r>
        <w:rPr>
          <w:sz w:val="28"/>
          <w:szCs w:val="28"/>
        </w:rPr>
        <w:t>Объясните, почему именно начало беседы играет решающую роль в ее успешном завершении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у деловой беседы способствует ряд психологических приемов, используемых собеседниками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 xml:space="preserve">Раскройте сущность психологических приемов, которые способствуют успеху деловой беседы. Используйте материал, данный справа. Пользуйтесь цифровыми обозначениями. </w:t>
      </w: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прием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хника общ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психологических прием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Прием «Имя собственное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рпеливый и внимательный слушатель - создает доверительное расположение собеседник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ем «Золотые слова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ыбка и доброжелательное выражение лица – демонстрируют уважение к собеседнику, создают у него чувство увереннос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ием «Зеркало отношений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делать комплименты – вызывает положительные эмоции, настраивает на сотрудничество, создает атмосферу доверия и взаимоуваже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рием «Терпеливый слушатель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несение вслух имени-отчества собеседника вызывает положительные эмоции, снижает напряжение, сближает партнеров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«Вы – подход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ие поставить себя на место собеседника, чтобы лучше его понять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Прочитайте данный материал. Какие из названных речевых действий способствуют успеху деловой беседы (отметьте их знаком +), а какие мешают ему (отметьте их знаком – )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2977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действия участников деловой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тих действи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изв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теплые слова, улыбаться, не отказываться от шу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ждевременные вы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непрошеные со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вать собесед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ать беседу в моно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нужные слова, ориентируясь на собеседника и ситу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бестактность и неуважение к партне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говор в назидательном, поучительном то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терпение и доброжела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обрывать бесе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еде учитывать психологическое состояние партнера и психологический тип его ли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гаться в личную жизнь партн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ь партнеров за бесе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надежду на дальнейшее сотрудни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собеседнику преимущество в разгов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ровный тон в процессе бес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о партнере в третьем лице (в его присутств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используемые в ходе беседы, делятся по своему типу на несколько групп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 xml:space="preserve">Дайте определение названных групп вопросов, используя справочный материал. Пользуйтесь цифровыми обозначениями. </w:t>
      </w:r>
      <w:r>
        <w:rPr>
          <w:i/>
          <w:sz w:val="28"/>
          <w:szCs w:val="28"/>
        </w:rPr>
        <w:t>Сравните свой ответ с материалом, данным в Приложении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вопрос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Закрытые вопрос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Риторические вопрос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Открытые вопрос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Переломные вопрос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Вопросы для обдумывания.</w:t>
        <w:br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ый материа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т для более глубокого рассмотрения проблемы, не требуют прямого отв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ерживают беседу в строго установленном направлении или поднимают новые пробл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уют ответов «да» или «не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уют размышления, обдумывания, комментирования того, что было сказано в процессе бесе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озможно ответить «да» или «нет», необходимо развернутое объяснение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 xml:space="preserve">Замените данные фразы более вежливыми и уважительными. Запишите их. </w:t>
      </w:r>
      <w:r>
        <w:rPr>
          <w:i/>
          <w:sz w:val="28"/>
          <w:szCs w:val="28"/>
        </w:rPr>
        <w:t>Сравните свои ответы с материалом, данным в Прилож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Я проанализировал ситуац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Я сейчас вам докаж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Я считаю это интересны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, конечно, об этом не знае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 поймете это позж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Я с вами не соглас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очу познакомить ва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очу обратить ваше внимание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 должны признать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 не понимаете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не это не нравится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Мы хотим с вами сотруднича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 говорите чуш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30" w:leader="none"/>
        </w:tabs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Я удивляюсь вашей позиции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6.  </w:t>
      </w:r>
      <w:r>
        <w:rPr>
          <w:sz w:val="28"/>
          <w:szCs w:val="28"/>
        </w:rPr>
        <w:t xml:space="preserve">Аргументы, используемые партнерами во время беседы могут быть сильными и слабыми. Выделите те и другие среди ниже названных аргументов. Используйте сокращения </w:t>
      </w:r>
      <w:r>
        <w:rPr>
          <w:i/>
          <w:sz w:val="28"/>
          <w:szCs w:val="28"/>
        </w:rPr>
        <w:t>сл</w:t>
      </w:r>
      <w:r>
        <w:rPr>
          <w:sz w:val="28"/>
          <w:szCs w:val="28"/>
        </w:rPr>
        <w:t xml:space="preserve">.- </w:t>
      </w:r>
      <w:r>
        <w:rPr>
          <w:i/>
          <w:sz w:val="28"/>
          <w:szCs w:val="28"/>
        </w:rPr>
        <w:t>силь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ы, используемые партнерами в бесед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аргумент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чно установленные факт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</w:rPr>
              <w:t>2. Общепринятые и общеизвестные положения и ситуаци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оги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оказательные пример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воды личного характер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форизм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он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рмативные документ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ргументы на основе догадок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полная статистическая информаци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ключения эксперто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вторитетная статистическая информаци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Цитаты из книг авторитетных авторо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сылки на малоизвестные источник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6030" w:leader="none"/>
        </w:tabs>
        <w:ind w:firstLine="724"/>
        <w:rPr/>
      </w:pPr>
      <w:r>
        <w:rPr>
          <w:b/>
          <w:sz w:val="28"/>
          <w:szCs w:val="28"/>
        </w:rPr>
        <w:t>В беседе используются известные законы аргумент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37.</w:t>
      </w:r>
      <w:r>
        <w:rPr>
          <w:i/>
          <w:sz w:val="28"/>
          <w:szCs w:val="28"/>
        </w:rPr>
        <w:t xml:space="preserve"> Определите содержание каждого из законов аргументации, используя материал, данный справа. Пользуйтесь цифровыми обозначениями. (С</w:t>
      </w:r>
      <w:r>
        <w:rPr/>
        <w:t>м. Приложение.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аргументац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конов аргументаци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Закон встраивания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допускайте неэтичного поведения: агрессии, высокомерия, обмана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кон минимизации аргументов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нстрируйте уважение к партнеру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он объективности и доказательност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стремитесь быстро переубедить партнера, действуйте постепенно и последовательно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Закон диалектичности (единства противоположностей)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мечайте плюсы и минусы своих доказательств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акон демонстрации уважения и равенств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уйте доказательства, которые принимает ваш собеседник. Не путайте факты и мнения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Закон постепенност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о аргументов следует ограничить до 3-4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Закон этичност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ргументы следует встраивать в логику рассуждений партнера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Прочитайте данное высказывание. Как вы его понимаете? Выскажите свое мнение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 так, чтобы тебя не только поняли, но не могли не понять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</w:tabs>
        <w:ind w:firstLine="709"/>
        <w:jc w:val="both"/>
        <w:rPr/>
      </w:pPr>
      <w:r>
        <w:rPr>
          <w:b/>
          <w:sz w:val="28"/>
          <w:szCs w:val="28"/>
        </w:rPr>
        <w:t>Собеседование при приеме на работу - одна из разновидностей деловой беседы. Менеджер по персоналу ставит перед собой цель определить, подойдет ли претендент для работы в компании, справится ли он со своими обязанностями, будет ли достаточно компетентным и инициативным работником. Резюме не дает ответа на эти вопросы: сведения в нем могут быть или неполными, или приукрашенными. Поэтому требуется очная встреча. Задача соискателя – правильно ответить на поставленные вопросы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>Ответьте на вопросы, представив свое участие в собеседовании при приеме на работу. Заполните правую сторону страницы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57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вы ушли с предыдущего места работы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какими трудными проблемами вы уже сталкивались и как их решали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. Почему вы хотите работать именно у нас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заключаются ваши преимущества перед другими кандидатами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мешает ли ваша учеба (семейная жизнь) работе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чего бы вы начали свою деятельность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ую должность вы хотели бы занять в компании через 3-4 года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 какую зарплату вы рассчитываете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>Сравните свои ответы с рекомендациями специалиста. Удачные ответы отметьте знаком «+», а неудачные знаком  -  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чему вы ушли с предыдущего места работы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ругать прежнего работодателя или критиковать порядки, бывшие в компании. Тем более не следует упоминать про конфликт с руководителем или коллегами, ставший причиной ухода. Лучше подчеркнуть, что вас высоко ценило начальство и уважали в коллективе. А причиной увольнения стало желание заняться более интересной, перспективной работой или стремление получить более престижную должность – склонность к карьерному росту всегда приветствуется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какими трудными проблемами вы уже сталкивались и как их решали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поминайте о личных неудачах, говорите только о производственных трудностях. Хорошо, если вы подробно опишите какую-нибудь конкретную проблему и пути ее решения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ему вы хотите работать именно в нашей компании?</w:t>
        <w:br/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отвечать банальными фразами, типа: «Меня привлекает интересная работа, перспективы роста, хорошая зарплата» или «Мне нравится работать с людьми». Необходимо убедить интервьюера, что вам не все равно, где трудиться, что вы мечтали получить место именно в его компании. Поэтому надо заранее познакомиться с будущим местом работы: зайти на сайт фирмы, понять, чем она занимается, какие товары производит и какие программы реализует. Тогда будет гораздо легче доказать, что вы именно тот человек, который требуется. Можно еще ненавязчиво добавить ,что вас привлекают имидж, авторитет компании, ее известность в деловом мире, стиль работы, отношение к сотрудникам, корпоративные программы по обучению и повышению квалификации и т.д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ем заключаются ваши преимущества перед другими кандидатами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упор на объективных данных, своих умениях и опыте – то есть на том, что легко доказать. Подчеркните, что закончили престижный вуз, получили хорошее образование, работали в солидных фирмах, обладаете практическими навыками по работе с клиентами, участвовали в деловых переговорах, составляли договоры, общались с поставщиками и пр. Не стоит особо скромничать, но и  впадать в хлестаковщину тоже не надо. Помните: ваши недостатки – это продолжение ваших достоинств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5) Не помешает ли ваша учеба (семейная жизнь) работе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пешите с ответом, подумайте. Если в компании жесткий рабочий график, то будет трудно отпрашиваться на учебу, а если от сотрудников требуют (неофициально, конечно) не оформлять больничные листы, то вы не сможете ухаживать за заболевшим ребенком. В этом случае стоит подыскать более подходящий вариант трудоустройства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6) С чего бы вы начали свою деятельность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, что готовы проявить инициативу, заняться повышением эффективности деятельности компании, но не переусердствуйте – излишняя активность, как известно, наказуема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7) Какую должность вы хотели бы занять в компании через три-четыре года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заранее продумать варианты ответа – фактически составить план своего карьерного роста. Заявите, что хотите стать менеджером среднего звена – начальником отдела или даже управления. Карьеристов (в хорошем смысле слова) любят, стремление к росту говорит о честолюбии и инициативности кандидата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акую зарплату вы рассчитываете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назвать некую среднюю цифру, приемлемую для вас, или дать обтекаемый ответ – от и до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>Как вы поступите, если вас попросят рассказать автобиографию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мнением специалиста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подробно рассказывать резюме. Сосредоточьтесь на том, что непосредственно относится к будущему месту работы – образовании, опыте, умениях и навыках. Говорите кратко, четко, уверенно. Не мямлите, не уходите в сторону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2. </w:t>
      </w:r>
      <w:r>
        <w:rPr>
          <w:sz w:val="28"/>
          <w:szCs w:val="28"/>
        </w:rPr>
        <w:t>Согласны ли вы с утверждением: «Маленькая ложь рождает большое недоверие?»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ю позицию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 Ознакомьтесь с наиболее типичными причинами отказа при приеме на работу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е ли вы дополнить этот список?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типичные причины отказа при приеме на работу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изкая успеваемость во время учебы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достаток опыта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зрелость, незнание корпоративной культуры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желание начинать карьеру «снизу» ,слишком завышенные требования к зарплате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елание оставаться сверхурочно, ездить в командировки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желание посещать корпоративные семинары и тренинги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отсутствие интереса к компании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отсутствие плана продвижения по службе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презрительное отношение к предыдущему работодателю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излишняя активность, давление на собеседника, поведение всезнайки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выдержанность, недостаток вежливости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 ответов, неискренность, лживость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решительность, безынициативность, несамостоятельность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вялое рукопожатие, слабый голос, плохая дикция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опоздание на встречу, неумение ценить чужое время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 слишком подходящий внешний вид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желание смотреть в глаза собеседнику;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sz w:val="28"/>
          <w:szCs w:val="28"/>
        </w:rPr>
        <w:t>неудачная личная жизнь или слишком запутанное семейное положение.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Прочитайте текст, представляющий собой диалог между студентом, который ищет работу, и консультантом, проводящим собеседование. Отметьте знаком – неудачные ответы и знаком + удачные.</w:t>
      </w:r>
    </w:p>
    <w:p>
      <w:pPr>
        <w:pStyle w:val="Normal"/>
        <w:ind w:left="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дент ищет работу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онсультант</w:t>
      </w:r>
      <w:r>
        <w:rPr>
          <w:sz w:val="28"/>
          <w:szCs w:val="28"/>
        </w:rPr>
        <w:t>: Вы хотите временную работу, на лето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дент</w:t>
      </w:r>
      <w:r>
        <w:rPr>
          <w:sz w:val="28"/>
          <w:szCs w:val="28"/>
        </w:rPr>
        <w:t>: Нет, хотелось бы работать и учитьс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Т.е. на два года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Да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: Нам нужен специалист служб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поддержки. Именно эту вакансию мы будем сегодня обсуждать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жите, как вы выбирали ВУЗ ,почему пошли в МИФИ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У меня родители закончили факультет кибернетики МИФИ, и я решил тоже пойти в МИФ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Как сейчас родители относятся к вашему желанию пойти работать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Положительно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Кем сейчас вы хотели бы работать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Данная вакансия ,я думаю, мне очень подходит, потому что за компьютером я сижу с 89 года и довольно быстро учусь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Вы говорили, что хотите работать по специальности, это кем бы вы хотели стать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Я занимаюсь магнитно-резонансной томографией. Было бы неплохо пойти работать оператором томографа, но без опыта работы я нигде по такой специальности не нужен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Вы в своем резюме пишете, что вы ответственный человек. Что вам дает основания считать себя таковым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Если работа сулит мне какие-то перспективы, если есть карьерный рост, то вся моя ответственность будет направлена именно на то, чтобы как-то расти, как-то развиваться, чтобы росла и ответственность, росли обязанности, соответственно чтобы росла зарплата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: Хорошо. Представим, что вы получили эту работу, сидите на своем рабочем месте ,до конца рабочего дня остается буквально несколько минут. При этом вы собираетесь пойти в кино с вашей девушкой. Тут звонит  бухгалтер, говорит что компьютер завис ,что все данные, которые она внесла, пропали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Я, наверное, вежливо объясню бухгалтеру ,что в ближайшие 10 минут буду в ее полном распоряжении ,но через 10 минут рабочий день закончится, я с удовольствием приду завтра и починю ее сломанный компьютер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А если она будет настаивать, чтобы ей помогли не откладывая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Я думаю, на следующей день проблема будет решена вполне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Понятно. Жестко соблюдаем график работы. Давайте промоделируем другую ситуацию. Вам звонит руководитель клиентского департамента и предлагает ассистировать ему в важном клиентском мероприятии. Для вас это шанс карьерного роста. Что вы ему ответите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Я отвечу, что с удовольствием поассистирую ему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А своего непосредственного руководителя уведомите об этом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Обязательно. Мой непосредственный начальник должен быть в курсе, что я буду делать в рабочее врем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Но сначала вы дадите согласие руководителю клиентского департамента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Скорее всего да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: Хорошо. Представим, что вам поручили сделать отчет и в помощь вам дали младшего секретаря. Девушка напутала важные данные, и в этом виде отчет попал к руководителю. Ваш начальник начинает вас отчитывать за ошибки секретаря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себя поведете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Я буду признавать все свои ошибки, потом подойду к секретарю и объясню ей ее ошибки. Потом возьму и переделаю этот отчет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Хорошо. Теперь скажите, по каким критериям вы будете выбирать работу, что для вас в работе будет важным, что второстепенным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Важным, наверное, в работе, будет карьерный рост, чтобы было к чему стремиться, чтобы я не просидел на одной позиции, делая одну и ту же монотонную работу, очень хотелось бы, чтобы росли мои обязанности, а вместе с ними и зарплата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А какие у вас зарплатные ожидания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Для начала что-нибудь 500 долларов в месяц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Как вы пришли к этой цифре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Сложно сказать. Некоторые мои знакомые именно так и получают за подобную работу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Как вы собираетесь распоряжаться деньгами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Многие люди живут для того, чтобы работать, а многие работают для того чтобы жить. Я отношусь ко второй категории, мне деньги нужны  для того, чтобы жить, чтобы их тратить и радоваться жизни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: Хорошо. У нас в данный момент есть возможность предложить вам на выбор одну и ту же работу, но в разных компаниях, обе – это мультинациональные компании. В обоих случаях это работа в служб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поддержки. Одна из них полностью соответствует вашим ожиданиям – это 500 долларов в месяц. Но эта компания находится в Химках. Другая дает денег на 40 % меньше, но находится недалеко от вашего вуза. Какую вы будете рассматривать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Наверное, ту, которая ближе к моему вузу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Значит, вы решаете в пользу удобного размещения. А сколько времени в неделю вы предполагаете уделять работе, учась на дневном факультете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Часов 16-24 в неделю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Понятно. Каким вы представляете идеального руководителя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Наверное, это должен быть приятный в общении человек, не нападающий на меня в случае моих ошибок, главное, чтобы этот человек не выходил из себ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Завершающий вопрос. Как вы думаете, с какими сложностями вам придется столкнуться, когда вы приступите к работе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Наверное, будут сложности влиться в коллектив, понять, что мне нужно делать. Устроюсь - увиди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: Т.е. никаких особых сложностей не предполагаете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: Я довольно быстро учусь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Сделайте заключение по итогам собеседования. Вы приняли бы этого молодого человека на работу? Сравните свой ответ с мнением специалиста (</w:t>
      </w:r>
      <w:r>
        <w:rPr>
          <w:i/>
          <w:sz w:val="28"/>
          <w:szCs w:val="28"/>
        </w:rPr>
        <w:t>См. Приложение)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Какие вопросы следует задать менеджеру по работе с персоналом, чтобы получить ответы, данные справа. </w:t>
      </w: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</w:rPr>
              <w:t>1. Студент должен показать, что полностью находится в рынке и не переоценивает своих возможностей.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я на фирме ,студент прежде всего получает понятие о трудовой дисциплине, приобретает чувство ответственности за порученное дело, учится согласовывать свои действия с руководством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</w:rPr>
              <w:t>3. Фирмы знакомятся со студентами на 3-4 курсах, предлагают им временную работу, курируют их, а затем предлагают настоящую полноценную работу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7. </w:t>
      </w:r>
      <w:r>
        <w:rPr>
          <w:sz w:val="28"/>
          <w:szCs w:val="28"/>
        </w:rPr>
        <w:t>Прочитайте данный текст. Выскажите свое мнение в связи с поднятой в нем проблемой. Поделитесь своим опытом трудоустройства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ние на первой ступени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закончен, диплом получен. Впереди - новая жизнь. Первый самостоятельный шаг - поиск работы. Работодатели неохотно  принимают в штат вчерашних «дипломников», и студенческая безработица составляет 20% по Москве.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 диплома для меня не имеет никакого значения, - говорит директор одной известной фирмы.- Гораздо важнее личность соискателя, лидерские качества, карьерные запросы, способность учиться. К сожалению, большинство выпускников не могут соотнести свои амбиции и реальные возможност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студентов, как правило, не соответствуют их умению и знаниям. Они не хотят начинать карьеру с низкой стартовой позиции - обычным менеджером или инженером. Все хотят сразу руководящую должность с большим окладом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 мне приходит молодой человек с дипломом крутого экономического вуза и говорит, что хочет зарплату 2000 долларов, - делится своими наблюдениями один кадровик.- Я спрашиваю: «Ты умеешь составлять баланс?»- «Конечно, мы это проходили».- «Составь». - «А как?»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ить на практике знания - один из главных недостатков российских выпускников. По диплому он инженер, а реально- в лучшем случае техник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крупных фирм не столь важна институтская подготовка выпускника. Их даже не интересует специальность, записанная в дипломе. Гораздо важнее гибкость, умение решать поставленные задачи. Бизнесмены готовы доучивать специалиста на месте, «затачивать» под профиль своей фирмы. К сожалению, молодые люди не хотят учиться, повышать уровень знаний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существенный недостаток выпускников: они не привыкли работать в коллективе,  играть в одной команде. Да и вообще корпоративную культуру, этику отношений в бизнес - среде знают слабо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стоящее время персонал крупных компаний с целью повышения квалификации периодически посещает так называемые бизнес - тренинги.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популярными являются тренинги, связанные с продажами, рекламой, переговорами, менеджментом и маркетингом. Тренинги различаются по поставленным целям. Они делятся на психологические и бизнес - тренинг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8. </w:t>
      </w:r>
      <w:r>
        <w:rPr>
          <w:sz w:val="28"/>
          <w:szCs w:val="28"/>
        </w:rPr>
        <w:t>Прочитайте темы тренингов. Какие из них могут быть отнесены к психологическим тренингам, а какие к бизнес – тренингам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ьзуйтесь сокращениями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(психологический) 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(бизнес). </w:t>
      </w: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19"/>
        <w:gridCol w:w="352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тренинг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ая характеристика тренинг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собеседник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стрессам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переговоры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бучени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ловой ситуац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бизнес-прорыв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результа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в коллектив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андой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госрочного сотрудничеств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мышление и комплексное управлени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дчиненных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 работник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жирование и приоритет задач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чего времен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 </w:t>
      </w:r>
      <w:r>
        <w:rPr>
          <w:sz w:val="28"/>
          <w:szCs w:val="28"/>
        </w:rPr>
        <w:t>Ответьте на вопрос: какой вывод можно сделать на основе анализа тематики проводимых в компании тренингов? Запишите свой ответ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ПЕРЕГОВОРЫ.</w:t>
      </w:r>
    </w:p>
    <w:p>
      <w:pPr>
        <w:pStyle w:val="Normal"/>
        <w:tabs>
          <w:tab w:val="clear" w:pos="708"/>
          <w:tab w:val="left" w:pos="0" w:leader="none"/>
        </w:tabs>
        <w:ind w:lef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переговоры – одна из самых распространенных форм делового сотрудничества, направленная на удовлетворение взаимных интересов, преодоление противоречий. Ведение переговоров требует определенных знаний и навыков. В переговорном процессе важна предварительная подготовка: разработка стратегии и тактики переговоров. В ходе переговоров необходимо также следовать определенным правилам, способствующим успеху переговоров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. </w:t>
      </w:r>
      <w:r>
        <w:rPr>
          <w:sz w:val="28"/>
          <w:szCs w:val="28"/>
        </w:rPr>
        <w:t>Прочитайте данный материал. Отметьте, какие действия соответствуют этапу предварительной подготовки к переговора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а какие – ведению, ходу переговоров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Используйте цифровые обозначения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172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 и ведение переговорного процес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есение конкретных действий к этапам переговорного процесса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ять максимальную и минимальную цели, к которым необходимо стремиться на переговора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ирать необходимую информацию о фирме, с которой предстоят переговор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ирать информацию о личностных и деловых качествах участников переговоров, об их сильных и слабых сторона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спределять круг интересов по степени важ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пределять возможные препятствия к достижению взаимного соглас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бирать стратегию: силовое давление – сотрудничество – компромис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пределять возможные уступки партнеру, искать варианты безболезненного обмена уступка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скать основные аргументы, способные заинтересовать партне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Сделав уступку, требовать того же от партне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адавать вопросы так, чтобы добиваться положительных ответ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Если партнер не уступает, брать тайм-аут, чтобы сохранить нормальные отношения для дальнейшей рабо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Фиксировать на бумаге важные моменты обсуждения спорных вопрос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е заострять внимания на имеющихся противоречия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</w:rPr>
              <w:t>14) Апеллировать не к позициям партнеров, а к общим интереса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Для достижения цели рассматривать возможность поэтапного решения проблем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Реализовать достигнутое соглашение практическими действиями – оформлением официального докумен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у переговоров в значительной степени способствуют правильные психологические установки, которым должны следовать участники переговоров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Прочитайте данный материал. Отметьте знаками + и – действия, которые способствуют успеху переговорного процесса или, напротив, мешают ему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).</w:t>
      </w:r>
    </w:p>
    <w:p>
      <w:pPr>
        <w:pStyle w:val="Normal"/>
        <w:tabs>
          <w:tab w:val="clear" w:pos="708"/>
          <w:tab w:val="left" w:pos="3930" w:leader="none"/>
        </w:tabs>
        <w:ind w:left="544" w:firstLine="9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40"/>
        <w:gridCol w:w="28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стников переговорного проце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ейств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психологический клима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меньше, больше слушать партнер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бивать говорящег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спокойно, уверенн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мимикой, жестами, интонацие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одобрительное отношение к партнер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тьс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критики и грубости в адрес партнер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терпеливы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лать поспешных вывод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тягиваться в спо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эмоционального взрыв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раждебные и критические замечания партнера, поскольку этим можно показать свою принципиальность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азываться от ответа «ударом на удар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контакт глазам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партнер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ариваться с другими участниками переговоров во время выступления партнера, желая сберечь свое врем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вать говорящего, желая зафиксировать свою позицию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ться за преимущество в разговоре, говорить подробно и дол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дить специально за своей речью: вас и так пойм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не за основной мыслью партнера, а за частностями: частности тоже важн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ражать одобрительного отношения к партнеру – пусть ваше мнение останется неизвестны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544" w:firstLine="9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2.</w:t>
      </w:r>
      <w:r>
        <w:rPr>
          <w:i/>
          <w:sz w:val="28"/>
          <w:szCs w:val="28"/>
        </w:rPr>
        <w:t xml:space="preserve"> Замените данные высказывания с центром – «я» фразами с центрами «вы», «мы» или безличными предложениями. Обратите внимание на то, как меняется эмоционально-экспрессивная окраска высказываний: они становятся более вежливыми и уважительными. Сравните свои ответы  с материалом, данным в Приложении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55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т, я с вами решительно не согласен!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 неправы, и я вам это докажу!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 не понимаю ваших рассуждений.</w:t>
              <w:b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придерживаюсь другой позиции</w:t>
              <w:b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 вас предупреждал.</w:t>
              <w:b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свое время я поступал по-другому.</w:t>
              <w:b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уществует два подхода к ведению переговоров: метод </w:t>
      </w:r>
      <w:r>
        <w:rPr>
          <w:b/>
          <w:i/>
          <w:sz w:val="28"/>
          <w:szCs w:val="28"/>
        </w:rPr>
        <w:t>позиционного торга</w:t>
      </w:r>
      <w:r>
        <w:rPr>
          <w:b/>
          <w:sz w:val="28"/>
          <w:szCs w:val="28"/>
        </w:rPr>
        <w:t xml:space="preserve"> и метод </w:t>
      </w:r>
      <w:r>
        <w:rPr>
          <w:b/>
          <w:i/>
          <w:sz w:val="28"/>
          <w:szCs w:val="28"/>
        </w:rPr>
        <w:t>принципиальных переговор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позиционного торг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едполагает жесткий подход к переговорам с целью получить максимальную выгоду при минимальных уступках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принципиальных переговоро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направлен на такое решение проблем, которое удовлетворяло бы обе стороны независимо от воли каждой стороны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3. </w:t>
      </w:r>
      <w:r>
        <w:rPr>
          <w:sz w:val="28"/>
          <w:szCs w:val="28"/>
        </w:rPr>
        <w:t xml:space="preserve">Прочитайте данный материал. Какие действия соответствуют методу </w:t>
      </w:r>
      <w:r>
        <w:rPr>
          <w:i/>
          <w:sz w:val="28"/>
          <w:szCs w:val="28"/>
        </w:rPr>
        <w:t>принципиальных переговоров</w:t>
      </w:r>
      <w:r>
        <w:rPr>
          <w:sz w:val="28"/>
          <w:szCs w:val="28"/>
        </w:rPr>
        <w:t xml:space="preserve"> (п.п), а какие – методу </w:t>
      </w:r>
      <w:r>
        <w:rPr>
          <w:i/>
          <w:sz w:val="28"/>
          <w:szCs w:val="28"/>
        </w:rPr>
        <w:t>позиционного торга</w:t>
      </w:r>
      <w:r>
        <w:rPr>
          <w:sz w:val="28"/>
          <w:szCs w:val="28"/>
        </w:rPr>
        <w:t xml:space="preserve"> (п.т). Сделайте соответствующие пометы.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86"/>
        <w:gridCol w:w="310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стников переговор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к которым относятся данные действ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есь к абсолютному выигрышу, реализуйте принцип «все или ничего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йте неуступчивость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айте первоначальные требов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йте в конфронтаци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те только то,  что обеспечивает максимум собственной выгоды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такуйте партнер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йте переговорам конструктивный характер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ьте участников переговоров и предмет переговоро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ьтесь на интересах, а не на позициях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йте взаимовыгодные  варианты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есь к тому, чтобы результат переговоров основывался на объективной оценк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йте нереалистичные предложе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йте переговоры с позиций, которые у партнера не вызывают возражени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йте проблемы, а не разбирайтесь с партнерам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несколько вариантов решения проблемы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йте критику в свой адрес, стараясь направить ее в конструктивное русло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в диалоге вопросы, а не утверждения, поскольку последние вызывают сопротивле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йте идеи, в которых наметилась тенденция к соглашени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продумайте самый плохой вариант и установите «предел» уступок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544" w:firstLine="9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. </w:t>
      </w:r>
      <w:r>
        <w:rPr>
          <w:sz w:val="28"/>
          <w:szCs w:val="28"/>
        </w:rPr>
        <w:t>Считаете ли вы правильным утверждение: чем сильнее ваше желание прервать переговоры (после серии уступок), тем больше вероятность добиться желаемого результата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>Торг Собакевича и Чичикова по поводу купли-продажи «мертвых душ» условно можно назвать коммерческими переговорам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Прочитайте отрывок из поэмы Н.В. Гоголя «Мертвые души»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иков начал как-то очень отдаленно, коснулся вообще всего русского государства и отозвался с большой похвалою об его пространстве, сказал, что даже самая древняя римская монархия не была так велика, и иностранцы справедливо удивляются…Собакевич все слушал, наклонив голову. И что по существующим положениям этого государства, в славе которому нет равного, ревизские души, окончивши жизненное поприще, числятся, однако ж, до подачи новой ревизской сказки, наравне с живыми, чтоб таким образом не обременить присутственные места множеством мелочных и бесполезных справок и не увеличить сложность и без того уже весьма сложного, государственного механизма…Собакевич все слушал, наклонивши голову, - и что, однако же, при всей справедливости этой меры, она бывает отчасти тягостна для многих владельцев, обязывая их взносить подати так, как бы за живой предмет, и что он, чувствуя уважение личное к нему, готов бы даже отчасти принять на себя эту действительную тяжелую обязанность. Насчет главного предмета Чичиков выразился очень осторожно: никак не назвал души умершими, а только несуществующим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Собакевич слушал все по-прежнему, нагнувши голову, и хоть бы что-нибудь, похожее на выражение, показалось на его лице. Казалось, что в этом теле совсем не было души, или она у него была, но совсем не там, где следует, а, как у бессмертного кощея, где-то за горами и закрыта такою толстою скорлупою, что все, что ни ворочалось на дне ее, не производило решительно никакого потрясения на поверхност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так?...-сказал Чичиков, ожидая, не без некоторого волнения, ответ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ам нужно мертвых душ? – спросил Собакевич очень просто, без малейшего удивления, как бы речь шла о хлебе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,- ответил Чичиков и опять смягчил выражение, прибавивши: - несуществующих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йдутся, почему не быть…- сказал Собакевич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если найдутся, то вам, без сомнения…будет приятно от них избавиться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ольте, я готов продать,- сказал Собакевич, уже несколько приподнявши голову и смекнувши, что покупщик, верно, должен иметь здесь какую-нибудь выгоду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«Черт возьми»! - подумал Чичиков про себя, - этот уж продает прежде, чем я заикнулся!» - и проговорил вслух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-А например, как же цена? хотя, впрочем, конечно, это такой предмет…что о цене даже странно….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 чтобы не запрашивать с вас лишнего, по сту рублей за штуку! – сказал Собакевич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сту! – вскричал Чичиков, разинув рот и поглядевши ему в самые глаза, не зная, сам ли он ослышался, или язык Собакевича, по своей тяжелой натуре не так поворотившись, брякнул вместо одного другое слово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ж, разве это для вас дорого? – произнес Собакевич и потом прибавил: - А какая бы, однако ж, ваша цена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-Моя цена! Мы, верно, как-нибудь ошиблись или не понимаем друг друга, позабыли, в чем состоит предмет. Я полагаю с своей стороны, положа руку на сердце: по восьми гривен за душу – это самая красная цена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х куда хватили, по восьми гривенок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-Что ж, по моему суждению, как я думаю, больше нельзя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ь я продаю не лапт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-Однако ж, согласитесь сами, ведь это тоже не люд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к вы думаете, сыщете такого дурака, который бы вам продал по двугривенному ревизскую душу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 позвольте: зачем вы их называете ревизскими, ведь души-то самые давно уже умерли, остался один неосязаемый чувствами звук. Впрочем, чтобы не входить в дальнейшие разговоры по этой части, по полтора рубли, извольте, дам, а больше не могу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ыдно вам и говорить такую сумму! Вы торгуйтесь, говорите настоящую цену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могу, Михаил Семенович, поверьте моей совести, не могу: чего уж невозможно сделать, того невозможно сделать, - говорил Чичиков, однако ж по полтинке еще прибавил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 чего вы скупитесь? – сказал Собакевич, - право, недорого! Другой мошенник обманет вас, продаст вам дрянь, а не души; а у меня что ядреный орех, все на отбор: не мастеровой, так иной какой-нибудь здоровый мужик. Вы рассмотрите: вот, например, каретник Михеев! Ведь больше никаких экипажей и не делал, как только рессорные. И не то, как бывает московская работа, что на один час, прочность такая…сам и обобьет и лаком покроет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иков открыл рот с тем, чтобы заметить, что Михеева, однако же, давно нет на свете; но Собакевич вошел, как говорится, в самую силу речи, откуда взялась рысь и дар слов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Пробка Степан, плотник? Я голову прозакладую, если вы еще сыщете такого мужика. Ведь что за силища была! Служи он в гвардии – ему бы бог знает что дали, трех аршин с вершком ростом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иков опять хотел заметить, что и Пробки нет на свете; но Собакевича, как видно, понесло: полились такие потоки речей, что только нужно было слушать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лушкин, кирпичник! Мог поставить печь в каком угодно доме. Максим Телятников, сапожник: что шилом кольнет, то и сапоги; что сапоги, то и спасибо, и хоть бы в рот  хмельного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ремей Сорокоплехин! Да этот мужик один станет за всех, в Москве торговал, одного оброку приносил по пятисот рублей. Ведь вот какой народ! Это не то, что вам продаст какой-нибудь Плюшкин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 позвольте, - сказал, наконец, Чичиков, изумленный таким обильным наводнением речей, которым, казалось, и конца не было, - зачем вы исчисляете все их качества? Ведь в них, толку теперь нет никакого, ведь это все народ мертвый. Мертвым телом хоть забор подпирай, говорит пословиц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, конечно, мертвые, - сказал Собакевич, как бы одумавшись и припомнив, что они в самом деле были уже мертвые; а потом прибавил: - впрочем, и то сказать: что из этих людей, которые числятся теперь живущими? Что это за люди? – мухи, а не люд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, все же  они существуют, а это ведь мечт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у, нет, не мечта! Я вам доложу, каков был Михеев, так вы таких людей не сыщете: машинища такая, что в эту комнату не войдет; нет, это не мечта! А в плечищах у него такая силища, какой нет у лошади, хотел бы я знать ,где бы в другом месте нашли такую мечту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т, больше двух рублей я не могу дать, - сказал Чичиков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ольте, чтоб не претендовали на меня, что дорого запрашиваю и не хочу сделать вам никакого одолжения, извольте по семидесяти пяти рублей за душу, только ассигнациями, право, только для знакомства»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в самом деле, - подумал про себя Чичиков, - за дурака, что ли принимает меня?» - и прибавил потом вслух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не странно, право: кажется, между нами происходит какое-то театральное представление или комедия: иначе я не могу себе объяснить…Вы, кажется, человек довольно умный, владеете сведениями образованности. Ведь предмет просто – фу-фу! Что ж он стоит? Кому нужен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, вот, вы же покупаете; стало быть, нужен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Чичиков закусил губу и не нашелся, что отвечать. Он стал было говорить про какие-то обстоятельства фамильные и семейственные, но Собакевич отвечал просто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не не нужно знать, какие у вас отношения: я в дела фамильные не мешаюсь, - это ваше дело. Вам понадобились души, я и продаю вам, и будете раскаиваться, что не купил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а рублика, - сказал, Чичиков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, право! Затвердила сорока Якова – одно про всякого, как говорит пословица: как наладили на два, так не хотите с них съехать. Вы давайте настоящую цену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у, уж черт его побери! - подумал про себя Чичиков, - по полтине ему прибавлю, собаке, на орехи!»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ольте, по полтине прибавлю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у, извольте, и я вам скажу тоже мое последнее слово: пятьдесят рублей! Право, убыток себе, дешевле нигде не купите такого хорошего народа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й кулак!» - сказал про себя Чичиков и потом продолжал вслух с некоторою досадою: «Да что в самом деле?...Как будто точно серьезное дело! Да я в другом месте нипочем возьму. Еще мне всякий с охотой сбудет их, чтобы только поскорей избавиться. Дурак разве станет держать их при себе и платить за них подати!»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 знаете ли, что такого рода покупки, я это говорю между нами, по дружбе, не всегда позволительны, и расскажи я или кто иной – такому человеку не будет никакой доверенности относительно контрактов или вступления в какие-нибудь выгодные обязательств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ишь, куда метит, подлец!» - подумал Чичиков и тут же произнес с самым хладнокровным видом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себе хотите, я покупаю не для какой-либо надобности, как вы думаете, а так…по наклонности собственных мыслей. Два с половиною не хотите – прощайте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го не собьешь, не податлив!» - подумал Собакевич. – Ну, бог с вами, давайте по тридцати и берите их себе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т, я вижу, вы не хотите продать; прощайте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вольте, позвольте! – сказал Собакевич, не выпуская его руки и наступив ему на ногу, ибо герой наш позабыл поберечься, в наказанье, за что должен был зашипеть и подскочить на одной ноге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шу прощения! Я, кажется, вас побеспокоил. Пожалуйста, садитесь сюда! Прошу! – Здесь он усадил его в кресла с некоторою даже ловкостью, как такой медведь, который уже побывал в руках, умеет и перевертываться, и делать разные штуки на вопросы: «А покажи, Миша, как бабы парятся?» или: «А как Миша, малые ребята горох крадут?»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, я напрасно время трачу; мне нужно спешить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идите одну минуточку, я вам сейчас скажу одно приятное для вас слово. - Тут Собакевич подсел поближе и сказал ему тихо на ухо, как будто секрет: «Хотите - угол?»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 есть двадцать пять рублей! Ни, ни, ни! Даже четверти угла не дам, копейки не прибавлю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евич замолчал. Чичиков тоже замолчал. Минуты две длилось молчание. Багратион с орлиным носом глядел со стены чрезвычайно внимательно на эту покупку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ая же будет ваша последняя цена? – сказал наконец Собакевич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а с полтиною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, у вас душа человеческая все равно, что пареная репа. Уж хоть по три рубля дайте!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могу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-Ну, нечего с вами делать, извольте! Убыток, да уж нрав такой собачий: не могу не доставить удовольствия ближнему. Ведь, я чай, нужно и купчую совершить, чтоб все было в порядке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умеется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у, вот то-то же, нужно будет ехать в город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ьте на вопросы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>1) Какой метод – позиционного торга или принципиальных переговоров – используется партнерами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ов характер аргументов, используемых Собакевичем и Чичиковым для защиты своей позиции? Аргументы истинные, основанные на реальных фактах и логических  доказательствах, или на уловках – спекулятивных приемах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7. </w:t>
      </w:r>
      <w:r>
        <w:rPr>
          <w:sz w:val="28"/>
          <w:szCs w:val="28"/>
        </w:rPr>
        <w:t>Отметьте на полях примеры спекулятивной аргументации, к которой прибегают герои поэмы Гоголя. Пользуйтесь цифровыми обозначениям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пута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Сообщение информации, не имеющей отношения к де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Демагогических рас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Многократного повторения ложных рас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о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Дискредитации и запугивания партнера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8. </w:t>
      </w:r>
      <w:r>
        <w:rPr>
          <w:sz w:val="28"/>
          <w:szCs w:val="28"/>
        </w:rPr>
        <w:t>Ответьте на вопросы по содержанию текста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ово начало беседы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ова цель Чичикова и какова реакция Собакевича на предложение Чичикова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к проходит этап «взаимного уточнения позиций» в переговорах Чичикова и Собакевича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ует ли Чичиков прием подчеркнутого уважения к собеседнику, пытаясь создать благоприятную обстановку переговоров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ует ли Чичиков прием «предел уступок»? К чему это приводит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ЕЛОВОЕ СОВЕЩАНИЕ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еловое совещание</w:t>
      </w:r>
      <w:r>
        <w:rPr>
          <w:b/>
          <w:sz w:val="28"/>
          <w:szCs w:val="28"/>
        </w:rPr>
        <w:t xml:space="preserve"> - распространенная форма деловых отношений, предполагающая обмен мнениями и совместную выработку решений. Деловые совещания проходят в форме коллективного обсуждения в рамках дискуссий, конференций, симпозиумов, собраний, семинаров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ведения деловых совещаний может быть</w:t>
      </w:r>
      <w:r>
        <w:rPr>
          <w:b/>
          <w:i/>
          <w:sz w:val="28"/>
          <w:szCs w:val="28"/>
        </w:rPr>
        <w:t xml:space="preserve"> авторитарным</w:t>
      </w:r>
      <w:r>
        <w:rPr>
          <w:b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демократически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9. </w:t>
      </w:r>
      <w:r>
        <w:rPr>
          <w:sz w:val="28"/>
          <w:szCs w:val="28"/>
        </w:rPr>
        <w:t xml:space="preserve">Прочитайте данный материал. Отметьте особенности, характеризующие </w:t>
      </w:r>
      <w:r>
        <w:rPr>
          <w:i/>
          <w:sz w:val="28"/>
          <w:szCs w:val="28"/>
        </w:rPr>
        <w:t>авторитарный</w:t>
      </w:r>
      <w:r>
        <w:rPr>
          <w:sz w:val="28"/>
          <w:szCs w:val="28"/>
        </w:rPr>
        <w:t xml:space="preserve"> (а) и </w:t>
      </w:r>
      <w:r>
        <w:rPr>
          <w:i/>
          <w:sz w:val="28"/>
          <w:szCs w:val="28"/>
        </w:rPr>
        <w:t xml:space="preserve">демократический </w:t>
      </w:r>
      <w:r>
        <w:rPr>
          <w:sz w:val="28"/>
          <w:szCs w:val="28"/>
        </w:rPr>
        <w:t xml:space="preserve">(д) стили руководства деловыми совещаниями.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4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уководства деловыми совещания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руководст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ывается мнение все участников совещания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ый обмен мнениями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ники не высказывают своего мнения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ники только задают вопро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ение принимают общим голосование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ководитель объявляет свое решени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делового совещания могут положительно влиять на его ход, т.е. играть конструктивную роль, или, напротив, мешать ходу совещания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0. </w:t>
      </w:r>
      <w:r>
        <w:rPr>
          <w:sz w:val="28"/>
          <w:szCs w:val="28"/>
        </w:rPr>
        <w:t xml:space="preserve">Прочитайте данный материал. Отметьте, какая позиция и какие действия участников совещания являются </w:t>
      </w:r>
      <w:r>
        <w:rPr>
          <w:i/>
          <w:sz w:val="28"/>
          <w:szCs w:val="28"/>
        </w:rPr>
        <w:t>конструктивными</w:t>
      </w:r>
      <w:r>
        <w:rPr>
          <w:sz w:val="28"/>
          <w:szCs w:val="28"/>
        </w:rPr>
        <w:t xml:space="preserve"> (к), а какие – </w:t>
      </w:r>
      <w:r>
        <w:rPr>
          <w:i/>
          <w:sz w:val="28"/>
          <w:szCs w:val="28"/>
        </w:rPr>
        <w:t>деструктивными</w:t>
      </w:r>
      <w:r>
        <w:rPr>
          <w:sz w:val="28"/>
          <w:szCs w:val="28"/>
        </w:rPr>
        <w:t xml:space="preserve"> (д)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01"/>
        <w:gridCol w:w="26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и действия участников делового совещ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зиций и действ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 к отдельным участникам совеща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ы, заинтересованности в решении поставленных вопрос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ли запрос новой информац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поиск новых подход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иримость в отстаивании своей позиц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ственной значим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, промежуточных вариантов реш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блемы, умение сопоставлять факты, анализировать их, делать выв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я к чувствам участников совещания в поисках сторонников вашей позиц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 к спорам и конфликтам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принятия реш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1. </w:t>
      </w:r>
      <w:r>
        <w:rPr>
          <w:sz w:val="28"/>
          <w:szCs w:val="28"/>
        </w:rPr>
        <w:t>Выберите правильные словосочетания из данных ниже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i/>
          <w:sz w:val="28"/>
          <w:szCs w:val="28"/>
        </w:rPr>
        <w:t>Сравните свой ответ с материалом, данным в Приложении.</w:t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628"/>
      </w:tblGrid>
      <w:tr>
        <w:trPr>
          <w:trHeight w:val="6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08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редставить слов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456" w:hanging="1456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. Предоставить сло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у)</w:t>
            </w:r>
          </w:p>
        </w:tc>
      </w:tr>
      <w:tr>
        <w:trPr>
          <w:trHeight w:val="9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    3. Представляемы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 Предоставляемые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ьготы)</w:t>
            </w:r>
          </w:p>
        </w:tc>
      </w:tr>
      <w:tr>
        <w:trPr>
          <w:trHeight w:val="12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/>
            </w:pPr>
            <w:r>
              <w:rPr>
                <w:sz w:val="28"/>
                <w:szCs w:val="28"/>
              </w:rPr>
              <w:t>5.Представилас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/>
            </w:pPr>
            <w:r>
              <w:rPr>
                <w:sz w:val="28"/>
                <w:szCs w:val="28"/>
              </w:rPr>
              <w:t xml:space="preserve">6.Предоставилас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ость)</w:t>
            </w:r>
          </w:p>
        </w:tc>
      </w:tr>
      <w:tr>
        <w:trPr>
          <w:trHeight w:val="12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/>
            </w:pPr>
            <w:r>
              <w:rPr>
                <w:sz w:val="28"/>
                <w:szCs w:val="28"/>
              </w:rPr>
              <w:t>7.Представит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/>
            </w:pPr>
            <w:r>
              <w:rPr>
                <w:sz w:val="28"/>
                <w:szCs w:val="28"/>
              </w:rPr>
              <w:t xml:space="preserve">8.Предоставит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)</w:t>
            </w:r>
          </w:p>
        </w:tc>
      </w:tr>
      <w:tr>
        <w:trPr>
          <w:trHeight w:val="12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/>
            </w:pPr>
            <w:r>
              <w:rPr>
                <w:sz w:val="28"/>
                <w:szCs w:val="28"/>
              </w:rPr>
              <w:t>9.Представит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/>
            </w:pPr>
            <w:r>
              <w:rPr>
                <w:sz w:val="28"/>
                <w:szCs w:val="28"/>
              </w:rPr>
              <w:t xml:space="preserve">10.Предоставит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уду)</w:t>
            </w:r>
          </w:p>
        </w:tc>
      </w:tr>
      <w:tr>
        <w:trPr>
          <w:trHeight w:val="194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637" w:hanging="373"/>
              <w:rPr/>
            </w:pPr>
            <w:r>
              <w:rPr>
                <w:sz w:val="28"/>
                <w:szCs w:val="28"/>
              </w:rPr>
              <w:t xml:space="preserve">11.Ни на чем не обоснованное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637" w:hanging="373"/>
              <w:rPr/>
            </w:pPr>
            <w:r>
              <w:rPr>
                <w:sz w:val="28"/>
                <w:szCs w:val="28"/>
              </w:rPr>
              <w:t xml:space="preserve">12.Ни на чем не основанное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)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1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2. </w:t>
      </w:r>
      <w:r>
        <w:rPr>
          <w:sz w:val="28"/>
          <w:szCs w:val="28"/>
        </w:rPr>
        <w:t>Прочитайте данный материал, в котором рассматриваются психологические типы людей, участвующих в переговорах, деловых беседах и совещаниях. Какими способами можно воздействовать на людей разных психологических типов для успеха деловых встреч?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свой ответ с материалом, данным в Приложени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ихологические типы людей, участвующих в деловых встречах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едущего деловую встреч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порщик». Готов спорить по самым незначительным вопросам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зитивист». Добродушен, стремится оказывать поддержку в спорных вопросах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сезнайка». Информирован по всем вопросам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олтун». Всех перебивает, превращает совещание в театр одного актер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рус». Не уверен в себе, застенчив, больше молчит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е проявляющий интереса». Демонстрирует свое безразличи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очемучка» Задает много вопросов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Важная птица». Демонстрирует свое превосходство, свою исключительност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3. </w:t>
      </w:r>
      <w:r>
        <w:rPr>
          <w:sz w:val="28"/>
          <w:szCs w:val="28"/>
        </w:rPr>
        <w:t xml:space="preserve">Прочитайте данный материал. Отметьте, какие действия ведущего способствуют ходу делового совещания, а какие – препятствуют. Используйте знаки + и –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11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едущего деловое совещ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ействий ведущего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</w:rPr>
              <w:t>1. Четко определить регламент обсуждения тех или иных вопрос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доброжелательную атмосферу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ти время для неформального выступл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жать уважение ко всем выступающим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допускать перехода на личност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тко определить предмет обсужд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держивать и стимулировать выступающи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бивать выступающи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вязывать свою точку зр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 допускать отклонения от обсуждаемых вопрос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ублично демонстрировать некомпетентность выступающи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е сдерживать свое раздражение, критикуя выступающи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ребовать от выступающих открытого признания их ошибок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ободно пользоваться критическими замечания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нимательно выслушивать выступающих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ддерживать визуальный контакт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вершать совещание в точно назначенное врем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. </w:t>
      </w:r>
      <w:r>
        <w:rPr>
          <w:sz w:val="28"/>
          <w:szCs w:val="28"/>
        </w:rPr>
        <w:t>Заполните формуляр протокола делового совещания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>
          <w:sz w:val="28"/>
          <w:szCs w:val="28"/>
        </w:rPr>
        <w:t>Наименование ведомства или предприят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вида документа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 (номер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>
          <w:sz w:val="28"/>
          <w:szCs w:val="28"/>
        </w:rPr>
        <w:t>Место заседания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>
          <w:sz w:val="28"/>
          <w:szCs w:val="28"/>
        </w:rPr>
        <w:t>Заголовок (наименование конкретного совещания, состав участвующих, повестка дня, текст по форме «слушали - постановили»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едателя и секретаря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УБЛИЧНОЕ ВЫСТУПЛЕНИЕ И ДЕЛОВАЯ РИТОРИК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скусстве публичной речи выделяют следующие этапы: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  <w:sz w:val="28"/>
          <w:szCs w:val="28"/>
        </w:rPr>
        <w:t>инвенция</w:t>
      </w:r>
      <w:r>
        <w:rPr>
          <w:b/>
          <w:sz w:val="28"/>
          <w:szCs w:val="28"/>
        </w:rPr>
        <w:t xml:space="preserve"> (лат. </w:t>
      </w:r>
      <w:r>
        <w:rPr>
          <w:b/>
          <w:sz w:val="28"/>
          <w:szCs w:val="28"/>
          <w:lang w:val="en-US"/>
        </w:rPr>
        <w:t>Invention</w:t>
      </w:r>
      <w:r>
        <w:rPr>
          <w:b/>
          <w:sz w:val="28"/>
          <w:szCs w:val="28"/>
        </w:rPr>
        <w:t xml:space="preserve"> – изобретение) – создание речи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спозиция</w:t>
      </w:r>
      <w:r>
        <w:rPr>
          <w:b/>
          <w:sz w:val="28"/>
          <w:szCs w:val="28"/>
        </w:rPr>
        <w:t xml:space="preserve"> (лат. </w:t>
      </w:r>
      <w:r>
        <w:rPr>
          <w:b/>
          <w:sz w:val="28"/>
          <w:szCs w:val="28"/>
          <w:lang w:val="en-US"/>
        </w:rPr>
        <w:t>Disposition</w:t>
      </w:r>
      <w:r>
        <w:rPr>
          <w:b/>
          <w:sz w:val="28"/>
          <w:szCs w:val="28"/>
        </w:rPr>
        <w:t xml:space="preserve"> – расположение) – построение реч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  <w:sz w:val="28"/>
          <w:szCs w:val="28"/>
        </w:rPr>
        <w:t>элокуция</w:t>
      </w:r>
      <w:r>
        <w:rPr>
          <w:b/>
          <w:sz w:val="28"/>
          <w:szCs w:val="28"/>
        </w:rPr>
        <w:t xml:space="preserve"> (лат. </w:t>
      </w:r>
      <w:r>
        <w:rPr>
          <w:b/>
          <w:sz w:val="28"/>
          <w:szCs w:val="28"/>
          <w:lang w:val="en-US"/>
        </w:rPr>
        <w:t>Elokutio</w:t>
      </w:r>
      <w:r>
        <w:rPr>
          <w:b/>
          <w:sz w:val="28"/>
          <w:szCs w:val="28"/>
        </w:rPr>
        <w:t xml:space="preserve"> – выражение, украшение) – языковое оформление реч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  <w:sz w:val="28"/>
          <w:szCs w:val="28"/>
        </w:rPr>
        <w:t>мемориа</w:t>
      </w:r>
      <w:r>
        <w:rPr>
          <w:b/>
          <w:sz w:val="28"/>
          <w:szCs w:val="28"/>
        </w:rPr>
        <w:t xml:space="preserve"> (лат. </w:t>
      </w:r>
      <w:r>
        <w:rPr>
          <w:b/>
          <w:sz w:val="28"/>
          <w:szCs w:val="28"/>
          <w:lang w:val="en-US"/>
        </w:rPr>
        <w:t>Memoria</w:t>
      </w:r>
      <w:r>
        <w:rPr>
          <w:b/>
          <w:sz w:val="28"/>
          <w:szCs w:val="28"/>
        </w:rPr>
        <w:t xml:space="preserve"> – память) – запоминание реч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  <w:sz w:val="28"/>
          <w:szCs w:val="28"/>
        </w:rPr>
        <w:t>акцио</w:t>
      </w:r>
      <w:r>
        <w:rPr>
          <w:b/>
          <w:sz w:val="28"/>
          <w:szCs w:val="28"/>
        </w:rPr>
        <w:t xml:space="preserve"> (лат. </w:t>
      </w:r>
      <w:r>
        <w:rPr>
          <w:b/>
          <w:sz w:val="28"/>
          <w:szCs w:val="28"/>
          <w:lang w:val="en-US"/>
        </w:rPr>
        <w:t>Actio</w:t>
      </w:r>
      <w:r>
        <w:rPr>
          <w:b/>
          <w:sz w:val="28"/>
          <w:szCs w:val="28"/>
        </w:rPr>
        <w:t xml:space="preserve"> – действие) – произнесение речи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Инвенция</w:t>
      </w:r>
      <w:r>
        <w:rPr>
          <w:b/>
          <w:sz w:val="28"/>
          <w:szCs w:val="28"/>
        </w:rPr>
        <w:t xml:space="preserve"> связана с выбором темы, выработкой авторской позиции и определением цели выступления. Тема должна  соответствовать</w:t>
      </w:r>
    </w:p>
    <w:p>
      <w:pPr>
        <w:pStyle w:val="Normal"/>
        <w:ind w:left="1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м знаниям и интересам;</w:t>
        <w:br/>
        <w:t>опираться на личный опыт или теоретические знания;</w:t>
        <w:br/>
        <w:t xml:space="preserve">должна давать больше информации, чем имеется у слушателей; </w:t>
        <w:br/>
        <w:t xml:space="preserve">быть уместной для данной аудитории; </w:t>
        <w:br/>
        <w:t xml:space="preserve">носить конфликтный характер; </w:t>
        <w:br/>
        <w:t>содержать элементы новизны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>Тема формулируется словом или фразой. Формулировка должна быть краткой, уместной, конкретной, вызывающей интере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 xml:space="preserve">Назовите и запишите темы, с которыми вы могли бы выступить перед студенческой группой.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6. </w:t>
      </w:r>
      <w:r>
        <w:rPr>
          <w:sz w:val="28"/>
          <w:szCs w:val="28"/>
        </w:rPr>
        <w:t>Дайте обоснование одной из тем. Удовлетворяет ли она названным критериям? Определите цель своего выступления по выбранной теме, запишите в виде тезис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бычно текст выступления делится на 3 части: </w:t>
      </w:r>
      <w:r>
        <w:rPr>
          <w:b/>
          <w:i/>
          <w:sz w:val="28"/>
          <w:szCs w:val="28"/>
        </w:rPr>
        <w:t>вступление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сновная часть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аключение</w:t>
      </w:r>
      <w:r>
        <w:rPr>
          <w:b/>
          <w:sz w:val="28"/>
          <w:szCs w:val="28"/>
        </w:rPr>
        <w:t>. Каждая часть должна удовлетворять определенным требованиям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ступлении</w:t>
      </w:r>
      <w:r>
        <w:rPr>
          <w:b/>
          <w:sz w:val="28"/>
          <w:szCs w:val="28"/>
        </w:rPr>
        <w:t xml:space="preserve"> необходимо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новить контакт с аудиторией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будить интерес к теме;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основать постановку данного во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должно быть кратким, лаконич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сновной част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нуж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ледовательно излагать или доказывать выдвинутые поло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вести слушателей к необходимым вывод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заключении </w:t>
      </w:r>
      <w:r>
        <w:rPr>
          <w:b/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ммировать изложенно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делать необходимые выводы, связать их со вступительной часть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ть рекоменд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7. </w:t>
      </w:r>
      <w:r>
        <w:rPr>
          <w:sz w:val="28"/>
          <w:szCs w:val="28"/>
        </w:rPr>
        <w:t>Прочитайте афоризм Карнеги: «Сначала расскажите публике, что вы собираетесь ей рассказать, затем рассказывайте, а потом расскажите ей о том, что вы ей уже рассказа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ту же мысль своими сло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8. </w:t>
      </w:r>
      <w:r>
        <w:rPr>
          <w:sz w:val="28"/>
          <w:szCs w:val="28"/>
        </w:rPr>
        <w:t xml:space="preserve">Подготовьте выступление по одной из выбранных вами тем, учитывая данные выше рекомендации. (Выступление не должно превышать 10 м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я, придерживайтесь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начинайте выступление сразу. Выдержите пау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гуляйте по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держите руки в карм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ржитесь увер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смотрите поверх аудитории, войдите в визуальный контакт с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ледите за темпом речи, дикцией, четкостью и ясностью произношения, выразительностью речи, интон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щайтесь к слуш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вставайте спиной к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дожидайтесь утомления слушателей, прекращайте речь тогда, когда они жаждут продол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ледите за време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 зачитывайте длинные списки, пунктов должно быть не больше се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9. </w:t>
      </w:r>
      <w:r>
        <w:rPr>
          <w:sz w:val="28"/>
          <w:szCs w:val="28"/>
        </w:rPr>
        <w:t>Оцените, выступление в соответствии со следующей схемой. (Используйте знаки + и -)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307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араметры выступления, подлежащие оцен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сновных параметров выступле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ы интересам слушате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стность темы для данной аудитор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сть тем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15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тем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15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или узкая тем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  <w:tab w:val="left" w:pos="1815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подтем она делится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15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а ли тема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 xml:space="preserve">Затронут широкий круг вопросов; </w:t>
              <w:br/>
              <w:t>даны ответы на поставленные вопросы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убедительные аргументы, подтверждающие позицию автора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логично и доступно для восприятия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ы начало и конец выступл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15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ение речи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ц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дар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. </w:t>
      </w:r>
      <w:r>
        <w:rPr>
          <w:sz w:val="28"/>
          <w:szCs w:val="28"/>
        </w:rPr>
        <w:t>Прочитайте тексты. Дайте оценку затронутой в них темы. Дополните содержание текстов своим материалом. Выступите перед аудиторией, учитывая приведенные выше рекоменд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знес меняется…..А вы?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Университеты возникли около 800 лет назад, и с тех пор их технология обучения практически не изменилась: лекции, семинары, библиотеки, экзамены……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стремительно меняющееся время традиционные методы обучения выглядят архаичными. Особенно это актуально в бизнес – образовании, где время – деньги, и большие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Сообщества менеджеров был проведен опрос 2400 человек относительно предпочтительных форм обучения. Только 8% из них выбрало традиционное университетское образование и 9% - заочное. Значительно более популярны технологии: тренингов – 62%, бизнес-школ – 53%, активного дистанционного обучения. Работодатели настроены еще более радикально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же исследовании проводилась оценка основных ценностей бизнес – образования. Первые места заняли: компетентность (77%), развитие (67%), практичность (66%), современность (42%). У традиционных форм образования, застывших на позиции повсеместного применения научного подхода, мало шансов быть успешным на этом фронте. Пришло ли время образованию в России стать современным?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>
          <w:sz w:val="28"/>
          <w:szCs w:val="28"/>
        </w:rPr>
        <w:t>В том, что у выпускников много недостатков, есть вина отечественных вузов: в них слишком много времени уделяется теории, базовым курсам, в то время как требуется «рыночная» подготовка. Студент должен уметь планировать работу, организовывать производство, презентовать результаты. К сожалению, в большинстве отечественных вузов этому не учат. Программы ограничены образовательным госстандартом,  и в голову студента обязаны вложить то, что там записано. Изменить стандарты невозможно: не дадут аккредитацию по специальности, не разрешат выдавать дипломы гособразца. Поэтому и штампуют российские альма-матор, по словам одного бизнесмена, «полузаготовки». Вроде бы и высшее образование у человека есть, а реальная польза от всего этого – ноль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1. </w:t>
      </w:r>
      <w:r>
        <w:rPr>
          <w:sz w:val="28"/>
          <w:szCs w:val="28"/>
        </w:rPr>
        <w:t xml:space="preserve">Перечислите качества, которыми, по вашему мнению, должен обладать хороший выступающий, докладчик. </w:t>
      </w:r>
      <w:r>
        <w:rPr>
          <w:i/>
          <w:sz w:val="28"/>
          <w:szCs w:val="28"/>
        </w:rPr>
        <w:t>Сравните свой материал с материалом, данным в Приложении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ший докладчик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2. </w:t>
      </w:r>
      <w:r>
        <w:rPr>
          <w:sz w:val="28"/>
          <w:szCs w:val="28"/>
        </w:rPr>
        <w:t>Объясните каково содержание так называемых « коммуникативных эффектов»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Эффект визуального имиджа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Эффект первых фраз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Эффект аргументации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Эффект порционного выброса информации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Эффект художественной выразительности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Эффект релаксации (расслабления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Прочитайте данный текст. В нем описываются особенности работы разных школьных учителей. Проанализируйте, какие приемы они используют, какие «коммуникативные эффекты» им помогают. Сделайте соответствующие пометы на полях. </w:t>
      </w:r>
      <w:r>
        <w:rPr>
          <w:i/>
          <w:sz w:val="28"/>
          <w:szCs w:val="28"/>
        </w:rPr>
        <w:t>(См. Приложение)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/>
        <w:tc>
          <w:tcPr>
            <w:tcW w:w="84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роки Ивана Поликарповича, нашего школьного патриарха, были бесхитростно просты. Внешне все как в инструкциях, как  в методических письмах, которые щедро нам присылались из облоно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же добросовестно придерживался инструкции, и тем не менее ученики слушали Ивана Поликарповича гораздо внимательнее, чем меня. Он преподавал историю. А походы Александра Македонского или восстание Спартака всегда воспринимаются с бóльшим интересом, чем рассуждения о деепричастных оборотах. Сказывалась и многолетняя практика. С добродушно-хитроватой улыбкой в нужный момент Иван Поликарпович бросал какой-нибудь исторический анекдот: «А вот у Александра Македонского был конь…» И все до единого в классе настораживались: «А ну, что за конь?...» Кому не любопытно!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ид Ивана Поликарповича, внушительно высокого ,насмешливого, спокойного, украшенного благородной сединой, заставлял уважительно относиться к тому, что он говорит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лега Владимировича строго рассчитана каждая минута, точные, выверенные, суховатые изложения и основа основ -  непреложный закон: не усвоив вчерашнего материала, ни в коем случае нельзя слушать сегодняшний урок. Для повторения  не жалеть времени. Серьезность и терпение, еще раз терпение – ничем другим, а только этим брал Олег Владимирович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 Алексеевна, полная, низкорослая, с подвыщипанными бровями, очень заурядная  на вид женщина в темно-синем костюме ,который стал чуть ли не униформой для сельских учительниц, со страстью и запальчивостью любила свой предмет. У нее  ни особых подходов, ни точно разработанных планов, ни расчетов во времени, а просто страсть – буйная, напористая, ошеломляющая ребят. В школе с улыбкой передавали, что как-то ,рассказывая о таблице Менделеева, Евдокия Алексеевна вгорячах  вскочила ногами на стул и, возвышаясь над изумленным классом, громоподобно ораторствовала. Тут волей-неволей будешь слушать даже тогда, когда речь учительницы непоследовательна, растрепанна, хаотична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ольше всех меня поразил урок Василия Тихоновича…(…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/>
            </w:pPr>
            <w:r>
              <w:rPr>
                <w:sz w:val="28"/>
                <w:szCs w:val="28"/>
              </w:rPr>
              <w:t>Василий Тихонович не произнес обычных слов: «В прошлый раз мы проходили…» Он никого не вызвал к доске, молча расставил на столе спиртовку, металлическую подставку, стаканчик, поднял голову и начал урок как-то в лоб, с неожиданного вопроса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 оставил на морозе свою машину, ушел спать и не слил воду из радиатора. Кто скажет, что может случиться с машиной?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ук поднялось над партами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/>
            </w:pPr>
            <w:r>
              <w:rPr>
                <w:sz w:val="28"/>
                <w:szCs w:val="28"/>
              </w:rPr>
              <w:t>Вместо обычного преподавания, когда учитель рассказывает, а ученики чинно слушают, между ними и учителем начался разговор. Никаких изложений, только вопросы, простые, житейские. Кто из ребят не интересовался машиной, кто из них не крутился вокруг шоферов! Замерзающая вода разрывает чугунную рубашку мотора – это так понятно ,что не надо заставлять себя слушать. Идет беседа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Тихонович, высокий, узкоплечий, со смуглой кадыкастой шеей, направляя свой горбатый нос то в одну, то в другую сторону, неистощим на неожиданные вопросы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, если вместо воды налить в радиатор парафин, из которого делают обычные свечки? Разорвет он или не разорвет радиатор на морозе? Кто скажет?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сам не сумел ответить, что случиться, если в радиатор машины налить расплавленный парафин и дать ему замерзнуть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льева, к столу! Расплавь парафин и остуди. Может, твой опыт поможет нам решить этот вопрос. Занимайся, а мы тем временем вспомним, что проходили на прошлых уроках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firstLine="54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озится у стола, в классе начинает пахнуть оплывшей свечкой. Василий Тихонович продолжает бросать вопросы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ступление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должны быть в центре внимания выступающего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я выступление, необходимо заинтересовать аудиторию, используя различные прием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бращение непосредственно к ауди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ористические замеч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лич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оксальные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ы из произведений различных ав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 матери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интересам слуш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источникам массов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реальным событиям и др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– это кульминация выступления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должно усиливать впечатление и закреплять главные мысли, содержащиеся в основной части выступления. Выступающий при этом может использовать следующие при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вязать начало и конец выступ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ратко повторить изложенн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делать обобщение и вы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ставить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рекомендации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4. </w:t>
      </w:r>
      <w:r>
        <w:rPr>
          <w:sz w:val="28"/>
          <w:szCs w:val="28"/>
        </w:rPr>
        <w:t>Прочитайте текст. Дайте точную и выразительную формулировку темы, которой он посвящен. Дополните текст ярким вступлением и связанным с ним заключением. Запишите составленные вами части текста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еписаные и писаные правила поведения людей. Но многие не задумываются об этом, оставляя после себя кучи мусора в лесу, на берегах рек и озер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поведения – и бушуют пожары на десятках и сотнях гектаров, уничтожая леса, отрывая людей от работы, заставляя расходовать огромные материальные средства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. </w:t>
      </w:r>
      <w:r>
        <w:rPr>
          <w:sz w:val="28"/>
          <w:szCs w:val="28"/>
        </w:rPr>
        <w:t>Прочитайте данный текст, в котором речь идет о компьютерных играх и связаном с ними бизнесе. Дополните текст вступлением и заключением. Озаглавьте текст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компьютерная игра  представляет собой герметичную, как аквариум, среду: это мир с собственными границами, законами, валютой и ценностями. Система сбалансирована так, чтобы ничто не досталось игроку задарма, но и недосягаемым не было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>
          <w:sz w:val="28"/>
          <w:szCs w:val="28"/>
        </w:rPr>
        <w:t xml:space="preserve">Но ценности можно передавать. А значит, усидчивый геймер, скопивший в игре капитал, может делиться добычей с менее усердным (или занятым в «реале», т.е. в жизни) игроком. 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дну игру втянуты тысячи пользователей из разных сторон, то начинается статистика: одни готовы тратить свое время на игры, другие – чужое время покупать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6. </w:t>
      </w:r>
      <w:r>
        <w:rPr>
          <w:sz w:val="28"/>
          <w:szCs w:val="28"/>
        </w:rPr>
        <w:t>Прочитайте данный текст. Дополните его вступлением и заключением. Озаглавьте текст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 нас в семьях считается неприличным тщательно подсчитывать доходы и распределять траты. А между тем именно отсутствие финансовой грамотности мешает нам распоряжаться своими средствами так, чтобы заработанные деньги тратились правильно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щательное ведение семейной бухгалтерии может выявить «черные дыры» в домашнем бюджете, понять, на что «утекают деньги»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й части выступления для доказательства тех или иных положений используются различные логические мет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индуктивный</w:t>
      </w:r>
      <w:r>
        <w:rPr>
          <w:b/>
          <w:sz w:val="28"/>
          <w:szCs w:val="28"/>
        </w:rPr>
        <w:t xml:space="preserve"> (от частного к общем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дедуктивный</w:t>
      </w:r>
      <w:r>
        <w:rPr>
          <w:b/>
          <w:sz w:val="28"/>
          <w:szCs w:val="28"/>
        </w:rPr>
        <w:t xml:space="preserve"> (от общего к частном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метод аналогии</w:t>
      </w:r>
      <w:r>
        <w:rPr>
          <w:b/>
          <w:sz w:val="28"/>
          <w:szCs w:val="28"/>
        </w:rPr>
        <w:t xml:space="preserve"> (сходства, паралл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концентрический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концентрическом</w:t>
      </w:r>
      <w:r>
        <w:rPr>
          <w:b/>
          <w:sz w:val="28"/>
          <w:szCs w:val="28"/>
        </w:rPr>
        <w:t xml:space="preserve"> методе изложение материала концентрируется вокруг поставленной проблемы. Обсуждаемая проблема рассматривается каждый раз под новым углом, приводятся новые факты и примеры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. </w:t>
      </w:r>
      <w:r>
        <w:rPr>
          <w:sz w:val="28"/>
          <w:szCs w:val="28"/>
        </w:rPr>
        <w:t>Прочитайте данный текст. Выделите в нем вступление ,основную часть и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 это говорят, и никто не знает, что это значит. Во всяком случае я не знала. Говорила ,как все: у человека должен быть богатый внутренний мир, духовное богатство. Но если бы меня спросили, как я понимаю эти привычные слова, не нашлась бы, что тут ответить. Внутренний мир – это книги, музыка, театр, любовь к поэзии, к искусству – так я думала. Значит, интересный внутренний мир – это достояние образованных, даже высокообразованн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жизненный опыт не подтверждал этого. Полуграмотная деревенская старуха вдруг открыла мне такое понимание человеческой психологии, такую глубину терпимости и доброты, какие не часто найдешь в самой образованной среде. Городской мальчишка ,приехавший на отдых в деревню ,казалось, ничем, кроме футбола, не интересовался. Но однажды вечером он, загадочно улыбаясь, повел меня на берег реки. Усевшись на поваленное дерево, мы молчали, и я недоумевала: зачем он меня сюда привел? Солнце катилось к закату, за рекой ложился туман – из тумана вдруг послышались звуки. Это был рожок, древний пастушеский рожок. Глаза мальчика заблестели. Я не знаю, что запомнилось мне острее: заходящее сквозь туман солнце, далекие звуки рожка – или вдохновенное лицо маль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я читала в книгах о Левине, слышавшем, как растет трава, или о Печорине, растворившем свою душу в дикой кавказской природе, я думала: это люди особенные, необыкновенные. С годами я поняла: каждый человек может быть необыкновенным ,если откроет свою душу красоте мира, и она властно войдет в эту душ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8. </w:t>
      </w:r>
      <w:r>
        <w:rPr>
          <w:sz w:val="28"/>
          <w:szCs w:val="28"/>
        </w:rPr>
        <w:t>Ответьте на вопросы по содержанию тек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ие приемы использует автор во вступительной части текста для привлечения внимания читателей?</w:t>
        <w:br/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ой логический метод используется в основной части текста для доказательства главного тезиса?</w:t>
        <w:br/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ой ложный тезис опровергает автор?</w:t>
        <w:br/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Как связаны вступительная и заключительная части текста?</w:t>
        <w:br/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основе какого логического метода автор делает свой вывод, свое заключени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по характеру общей цели подразделяется на следующие виды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szCs w:val="28"/>
        </w:rPr>
        <w:t>агитационная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szCs w:val="28"/>
        </w:rPr>
        <w:t>развлекательна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элементы информационной речи – факты, события, размышления, обобщение, утверждение какой-либо пози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информационной речи используется </w:t>
      </w:r>
      <w:r>
        <w:rPr>
          <w:b/>
          <w:i/>
          <w:sz w:val="28"/>
          <w:szCs w:val="28"/>
        </w:rPr>
        <w:t>описание, повествование, рассу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гитационная речь</w:t>
      </w:r>
      <w:r>
        <w:rPr>
          <w:b/>
          <w:sz w:val="28"/>
          <w:szCs w:val="28"/>
        </w:rPr>
        <w:t xml:space="preserve"> содержит характерные черты информационной речи, но в то же время она имеет особую цель: убедить, воодушевить ,побудить к действию. Широко распространенной разновидностью агитационной речи является реклам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влекательная речь</w:t>
      </w:r>
      <w:r>
        <w:rPr>
          <w:b/>
          <w:sz w:val="28"/>
          <w:szCs w:val="28"/>
        </w:rPr>
        <w:t xml:space="preserve"> произносится в неформальной обстановке, основным элементом ее является шутка в сочетании с серьезной мысл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дном и том же тексте могут присутствовать характерные особенности каждого из названных видов ре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Прочитайте данный текст. Определите вид речи. Выделите в тексте чисто информационную часть, составьте на ее основе текст информационного характера. Измените загол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ойным быть легк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ЕТСТВА они наводят ужас…Боязнь остается на всю жизнь…С каким сочувствием провожают тех, кто входит в их дверь, и с каким страхом ожидаешь своей очереди! Стоматологи! Сколько неприятных ассоциаций вызывает эта необходимая и на самом деле нужная профессия»! Но как ни уговаривай – визит к стоматологу продолжает оставаться одним из самых неприятных моментов в жизни. Вряд ли кому-то нравятся ощущения накануне предстоящего визита к стоматологу или, еще лучше, – ощущения в самом стоматологическом кресле! Конечно же, приходится нервничать, конечно же, хочется успоко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 у кого получается успокоиться самостоятельно, поэтому есть хороший вариант – принять перед походом к стоматологу успокаивающее средство. Какое? Такое, чтобы можно было беспрепятственно заниматься делами до лечения и не чувствовать при этом сонливости и разбитости. «Тенотен» - средство, которое нормализует деятельность нервной системы особы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«Тенотеном» ситуации стрессовые теперь будут восприниматься иначе – более позитивно. «Тенотен»  поможет изменить отношение к себе, к окружающему миру. Препарат выпускается в виде таблеток, которые не надо запивать водой. «Тенотен» поможет создать ощущение психологического комфорта даже на приеме у стомат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нотен» относится к препаратам, которые должны всегда быть под рукой. Невозможно предвидеть, предугадать стрессовые ситуации, поэтому наша психика оказывается обычно неподготовленной к ним, безоружной. «Тенотен» оказывает быстрое и мягкое лечебное воздействие, помогая снять тревожность и эмоциональное напря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нотен» отпускается в аптеках без рецепта. По имеющимся данным, «Тенотен» практически не имеет противопоказаний к применению и значимых побочных эффектов. С препаратом «Тенотен» даже кабинет стоматолога станет обычным событием, которому стоит улыбнуться!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нформ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0. </w:t>
      </w:r>
      <w:r>
        <w:rPr>
          <w:sz w:val="28"/>
          <w:szCs w:val="28"/>
        </w:rPr>
        <w:t xml:space="preserve">Выделите в тексте (зад. 79) элементы, воздействующие на эмоциональную сферу – убеждающие, воодушевляющие, побуждающие к действ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вой вариант данного рекламного текста, используя иные жизненные ситуации, требующие спокойствия и уравновеш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1.  </w:t>
      </w:r>
      <w:r>
        <w:rPr>
          <w:sz w:val="28"/>
          <w:szCs w:val="28"/>
        </w:rPr>
        <w:t>Прочитайте данный текст. Добавьте к его чисто информационному содержанию важные для рекламы элементы агитационного характера – убеждающие, воодушевляющие. Озаглавьте текст, придайте заголовку рекламную направленность.</w:t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только системы озоновой очистки воды очищают воду до питьевых стандартов. Изготовитель таких систем «Озон – монтаж». Телефон….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й 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. ДИСКУССИЯ. ПОЛЕМИКА.</w:t>
      </w:r>
    </w:p>
    <w:p>
      <w:pPr>
        <w:pStyle w:val="Normal"/>
        <w:ind w:left="1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ор</w:t>
      </w:r>
      <w:r>
        <w:rPr>
          <w:b/>
          <w:sz w:val="28"/>
          <w:szCs w:val="28"/>
        </w:rPr>
        <w:t xml:space="preserve"> - критический диалог собеседников, выраженный словесно при столкновении мнений относительно какой-либо пробл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кусство грамотного ведения спора называется </w:t>
      </w:r>
      <w:r>
        <w:rPr>
          <w:b/>
          <w:i/>
          <w:sz w:val="28"/>
          <w:szCs w:val="28"/>
        </w:rPr>
        <w:t>эристикой</w:t>
      </w:r>
      <w:r>
        <w:rPr>
          <w:b/>
          <w:sz w:val="28"/>
          <w:szCs w:val="28"/>
        </w:rPr>
        <w:t>. Ее главная задача – уметь убеждать других в истинности вашей поз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простая, межличностная, форма спора – спор между двумя или несколькими людьми – и публичные формы проведения спора: дискуссии, диспуты, дебаты, полемик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2. </w:t>
      </w:r>
      <w:r>
        <w:rPr>
          <w:sz w:val="28"/>
          <w:szCs w:val="28"/>
        </w:rPr>
        <w:t xml:space="preserve">Прочитайте определение понятий </w:t>
      </w: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ле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ту часть предложений, в которой выражено различие между этими пон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– сопоставление точек зрения по крупным вопросам для достижения согласия через сп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емика</w:t>
      </w:r>
      <w:r>
        <w:rPr>
          <w:sz w:val="28"/>
          <w:szCs w:val="28"/>
        </w:rPr>
        <w:t xml:space="preserve"> – сопоставление точек зрения по крупным вопросам для утверждения своей позиции в споре с противни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3. </w:t>
      </w:r>
      <w:r>
        <w:rPr>
          <w:sz w:val="28"/>
          <w:szCs w:val="28"/>
        </w:rPr>
        <w:t>Прочитайте текст, в котором выражено отношение Д. Карнеги к спору. Согласны ли вы с ним? Обоснуйте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и одни человек, который решил действительно преуспеть в жизни, не должен тратить время на личные споры, не говоря уже о том, что он не должен позволять себе выходить из себя и терять самообл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упайте в крупных вопросах, если чувствуете, что вы и ваш собеседник по- своему правы, уступайте и в более мелких вещах, даже наверняка зная, что правы только вы» (Д. Карне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мист должен владеть законами логики, должен уметь доказывать и убеждать. Логическое доказательство включает три элемента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тезис</w:t>
      </w:r>
      <w:r>
        <w:rPr>
          <w:b/>
          <w:sz w:val="28"/>
          <w:szCs w:val="28"/>
        </w:rPr>
        <w:t xml:space="preserve"> (положение, которое требуется доказать)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аргументы, доводы, основания</w:t>
      </w:r>
      <w:r>
        <w:rPr>
          <w:b/>
          <w:sz w:val="28"/>
          <w:szCs w:val="28"/>
        </w:rPr>
        <w:t xml:space="preserve"> (положения, с помощью которых обосновывается тезис)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  <w:r>
        <w:rPr>
          <w:b/>
          <w:sz w:val="28"/>
          <w:szCs w:val="28"/>
        </w:rPr>
        <w:t xml:space="preserve"> (совокупность умозаключений, доказывающих истинность тези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2. </w:t>
      </w:r>
      <w:r>
        <w:rPr>
          <w:sz w:val="28"/>
          <w:szCs w:val="28"/>
        </w:rPr>
        <w:t xml:space="preserve">Прочитайте, какими качествами должно характеризоваться </w:t>
      </w:r>
      <w:r>
        <w:rPr>
          <w:i/>
          <w:sz w:val="28"/>
          <w:szCs w:val="28"/>
        </w:rPr>
        <w:t>правильное рассуждение</w:t>
      </w:r>
      <w:r>
        <w:rPr>
          <w:sz w:val="28"/>
          <w:szCs w:val="28"/>
        </w:rPr>
        <w:t>. Раскройте содержание кажд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ссуждение должно быть определенн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ым и четк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тиворечив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азательство обычно состоит не из одного, а из целого ряда умозаключений. Доказательство может быть </w:t>
      </w:r>
      <w:r>
        <w:rPr>
          <w:b/>
          <w:i/>
          <w:sz w:val="28"/>
          <w:szCs w:val="28"/>
        </w:rPr>
        <w:t>прямым и косвенным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ямое доказательство</w:t>
      </w:r>
      <w:r>
        <w:rPr>
          <w:b/>
          <w:sz w:val="28"/>
          <w:szCs w:val="28"/>
        </w:rPr>
        <w:t>: тезис обосновывается аргументами без помощи дополнительных постро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свенное доказательство</w:t>
      </w:r>
      <w:r>
        <w:rPr>
          <w:b/>
          <w:sz w:val="28"/>
          <w:szCs w:val="28"/>
        </w:rPr>
        <w:t>: тезис обосновывается с помощью опровержения антитезиса, т.е. из ложности антитезиса делается заключение об истинности тези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зисам и аргументам предъявляются определенные требов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зис</w:t>
      </w:r>
      <w:r>
        <w:rPr>
          <w:b/>
          <w:sz w:val="28"/>
          <w:szCs w:val="28"/>
        </w:rPr>
        <w:t xml:space="preserve"> должен быть четко сформулирован ,оставаться неизменным на протяжении всего спора;</w:t>
        <w:br/>
        <w:t>не содержать в себе противореч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аргументы</w:t>
      </w:r>
      <w:r>
        <w:rPr>
          <w:b/>
          <w:sz w:val="28"/>
          <w:szCs w:val="28"/>
        </w:rPr>
        <w:t xml:space="preserve"> должны быть истинными;</w:t>
        <w:br/>
        <w:t>истинность аргументов не должна зависеть от тезиса;</w:t>
        <w:br/>
        <w:t>должны быть достаточными доля доказательства данного тези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ргументы </w:t>
      </w:r>
      <w:r>
        <w:rPr>
          <w:b/>
          <w:sz w:val="28"/>
          <w:szCs w:val="28"/>
        </w:rPr>
        <w:t>обычно бывают сильными и слабыми. Успех спора зависит не от количества аргументов, а от их силы и связи с выдвинутом тезисом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5. </w:t>
      </w:r>
      <w:r>
        <w:rPr>
          <w:sz w:val="28"/>
          <w:szCs w:val="28"/>
        </w:rPr>
        <w:t>Прочитайте данные тексты. В каждом из них найдите тезис, аргументы, умозаключени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бедительны ли аргументы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ет ли рассуждение в каждом из текстов критериям «правильного рассуждения»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ны ли вы с выдвинутыми положениями? Обоснуйте свою позицию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свои ответы с материалом, данным в Приложении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35"/>
        <w:gridCol w:w="31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ая структура текста</w:t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  </w:t>
            </w: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Для возрождения духовности необходимо сознательное ограничение – аскеза, </w:t>
              <w:b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о «роскошь развращает всех: и богача, который ею пользуется,  и бедняка, который алчет ее» (Жан Жак Руссо)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ая аскеза в социальной жизни – это отказ от многого из того, что является ложными ценностями, прежде всего в области материального потребления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ая аскеза сегодня даже более актуальна, чем в прошлом.</w:t>
              <w:b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самоограничения, тем больше человечности, духовности. Чем больше ложных ценностей, тем сильнее погоня за материальными благам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человеке, который нам по-настоящему дорог, нам дорого все – даже его недостатк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з них он не был бы самим собой, </w:t>
              <w:b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а значит, не имел бы тех качеств, которые привязывают вас к нему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человек – нечто цельное, и я не хочу ничего в нем менять (Андре Мору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6. </w:t>
      </w:r>
      <w:r>
        <w:rPr>
          <w:sz w:val="28"/>
          <w:szCs w:val="28"/>
        </w:rPr>
        <w:t>Прочитайте данный текст. На его основе составьте свой текст, выстроив логическую цепочку: тезис – аргументы – умозаключение. (</w:t>
      </w:r>
      <w:r>
        <w:rPr>
          <w:i/>
          <w:sz w:val="28"/>
          <w:szCs w:val="28"/>
        </w:rPr>
        <w:t>См. Приложение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ша единственная беда заключается в том, что вы считаете себя несчастной (несчастным) и мечтаете о том, чего у вас нет, вместо того, чтобы получать удовольствие от того, чем вы обладает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ремясь доказать свою точку зрения, полемист пользуется определенными правилами, помогающими ему. Условно они называются правило Гомера, правило Сократа, правило Паскал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7. </w:t>
      </w:r>
      <w:r>
        <w:rPr>
          <w:sz w:val="28"/>
          <w:szCs w:val="28"/>
        </w:rPr>
        <w:t>Прочитайте данный материал, в котором раскрывается содержание названных правил ведения спора. Подчеркните важную информацию в каждом из определений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авило Гомера</w:t>
      </w:r>
      <w:r>
        <w:rPr>
          <w:sz w:val="28"/>
          <w:szCs w:val="28"/>
        </w:rPr>
        <w:t xml:space="preserve">. Очередность приводимых аргументов влияет на их убедительность. Наиболее целесообразное расположение аргументов: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сильный – средний - самый сильный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о Сократа</w:t>
      </w:r>
      <w:r>
        <w:rPr>
          <w:sz w:val="28"/>
          <w:szCs w:val="28"/>
        </w:rPr>
        <w:t>. Для достижения вашей цели следует предпослать важному вопросу несколько простых вопросов, на которые можно ответить только «да». В этом случае вашему собеседнику трудно будет ответить отрицательно на основной вопрос спор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авило Паскаля</w:t>
      </w:r>
      <w:r>
        <w:rPr>
          <w:sz w:val="28"/>
          <w:szCs w:val="28"/>
        </w:rPr>
        <w:t>. Не загоняйте собеседника в угол, дайте ему возможность «сохранить лицо»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8. </w:t>
      </w:r>
      <w:r>
        <w:rPr>
          <w:sz w:val="28"/>
          <w:szCs w:val="28"/>
        </w:rPr>
        <w:t>Прочитайте данные тексты, они связаны тематически. Выразите свое отношение к затронутому в них вопросу. Сформулируйте тему и запишите е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правильности своей позиции используйте правило Сократа: задайте несколько вопросов, на которые можно дать только утвердительный ответ. Выведите обоснованное заключени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i/>
          <w:sz w:val="28"/>
          <w:szCs w:val="28"/>
        </w:rPr>
        <w:t>Сравните свой ответ с материалом, данным в Приложен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4"/>
        <w:gridCol w:w="2952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теме с учетом правила Сократ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Летний отдых давно превратился в тяжелую работу: вы загораете и фотографируетесь на фоне развалин не для себя, а чтобы перед друзьями было не стыдно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й пляжный отдых! Даешь отдых – погружение!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неделю прожить жизнь другого человека – может быть, лучший отдых из всех известных. Вместо тупого пляжного лежания мы погружаемся в чужую реальную жизнь. Притворяешься другим человеком и незаметно становишься другим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Я плохо переношу толпу. На курорте надо с утра добыть лежак, занять место на пляже, потом валяться бок о бок с другими людьми ,как селедка в банке. А потом идти в общую столовую, где все сидят и обсуждают, в каких трусах ты вышел на пляж!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ександр Абдул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оме названных выше правил ведения спора и убеждения противника используются и некоторые други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ием бумеранга (тезис противника обращается против него самого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провержение ложного тезиса фактами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азательство того, что тезис противника не вытекает из аргументов, атака вопросами и т.д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гументация в споре должна подчиняться определенным правил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>89</w:t>
      </w:r>
      <w:r>
        <w:rPr>
          <w:sz w:val="28"/>
          <w:szCs w:val="28"/>
        </w:rPr>
        <w:t>. Раскройте содержание каждого из названных законов аргументации, используя материал для справок. Пользуйтесь цифровыми обозначениям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аргументации и убежде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конов аргументации и убеждени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траив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й состояние партнера, поддерживай обратную связь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общности языка и мышл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 неэтичного поведения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объективности и доказа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й постепенно и последовательно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диалектич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айся на авторитеты, которые известны партнеру и признаются им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демонстрации равенства и уваж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й партнера и его позицию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авторите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 закон единства противоположностей: отмечай достоинства и недостатки своей позици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постепен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 путай факты и мнения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обратной связ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вори на языке, понятном партнеру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этич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ргументы должны встраиваться в логику рассуждений партнера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спора могут допускаться логические ошибки. Наиболее характерные из них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мена тезиса( 1)-</w:t>
      </w:r>
      <w:r>
        <w:rPr>
          <w:b/>
          <w:sz w:val="28"/>
          <w:szCs w:val="28"/>
        </w:rPr>
        <w:t xml:space="preserve"> доказывается или опровергается не тот тезис, который был выдвинут (иногда эта ошибка может быть непроизвольной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ожное основание (2)</w:t>
      </w:r>
      <w:r>
        <w:rPr>
          <w:b/>
          <w:sz w:val="28"/>
          <w:szCs w:val="28"/>
        </w:rPr>
        <w:t xml:space="preserve"> – тезис обосновывается ложными суждениями (неточными ссылками, несуществующими документами и т.п.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очный круг (3</w:t>
      </w:r>
      <w:r>
        <w:rPr>
          <w:b/>
          <w:sz w:val="28"/>
          <w:szCs w:val="28"/>
        </w:rPr>
        <w:t>) – тезис обосновывается аргументом, а аргумент – тезисом.</w:t>
        <w:br/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>В споре нередко используются также нечестные приемы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офизмы ( 4)</w:t>
      </w:r>
      <w:r>
        <w:rPr>
          <w:b/>
          <w:sz w:val="28"/>
          <w:szCs w:val="28"/>
        </w:rPr>
        <w:t xml:space="preserve"> (противника подлавливают на слове, исчерпав все логические доводы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фигуру умолчани я( 5)</w:t>
      </w:r>
      <w:r>
        <w:rPr>
          <w:b/>
          <w:sz w:val="28"/>
          <w:szCs w:val="28"/>
        </w:rPr>
        <w:t xml:space="preserve"> (игнорируют поставленный противником вопрос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иклеивание ярлыков (6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бсурдную гиперболизацию (7)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насмешку и иронию (8)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апелляцию к личности (9)</w:t>
      </w:r>
      <w:r>
        <w:rPr>
          <w:b/>
          <w:sz w:val="28"/>
          <w:szCs w:val="28"/>
        </w:rPr>
        <w:t xml:space="preserve"> (ссылки на личностные особенности противника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ысокомерие (10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твет вопросом на вопрос ( 11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корбление, обструкцию (12) и др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0. </w:t>
      </w:r>
      <w:r>
        <w:rPr>
          <w:sz w:val="28"/>
          <w:szCs w:val="28"/>
        </w:rPr>
        <w:t>Прочитайте отрывок из рассказа А.П. Чехова «Учитель словесности»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Подчеркните слова и словосочетания, характеризующие поведение Вари в спор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всякий раз за чаем и за обедом начинала Варя, ей было уже 23 года, она была хороша собой, красивее Манюси, считалась самою умной и образованной в доме и держала себя солидно, строго, как это и подобало старшей дочери, занявшей в доме место покойной матери. На правах хозяйки она ходила при гостях в блузе, офицеров величала по фамилии, на Манюсю глядела как на девочку и говорила с нею тоном классной дамы. Называла она себя старою девой – значит, была уверена, что выйдет замуж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кий разговор, даже о погоде, она непременно сводила на спор. У нее была какая-то страсть – ловить всех на слове, уличать в противоречии, придираться к фразе. Вы начинаете говорить с ней о чем-нибудь, а она уже пристально смотрит вам в лицо и перебивает: «Позвольте, позвольте, Петров, третьего дня вы говорили совсем противоположное»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же она насмешливо улыбается и говорит: «Однако, я замечаю, вы начинаете проповедовать принципы третьего отделения, поздравляю вас»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сострили или  сказали каламбур, тотчас же вы слышите ее голос: «Это старо!» Или: «Это плоско!» Если острит офицер, то она делает презрительную гримасу и говорит: «Арррмейская острота!» И это «ррр»…выходило у нее так внушительно, что Мушка непременно отвечала ей из-под стула : «ррр…нга-нга-нга…»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Теперь за чаем спор начался с того, что Никитин заговорил о гимназических экзаменах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вольте, Сергей Васильевич, - перебила его Варя, - Вот вы говорите, что ученикам трудно. А кто виноват, позвольте вас спросить? Например, вы задали ученик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сочинение на тему: «Пушкин как психолог». Во-первых, нельзя задавать таких трудных тем, а во-вторых, какой же Пушкин психолог? Ну, Щедрин или, положим, Достоевский – другое дело, а Пушкин великий поэт и больше ничего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Щедрин сам по себе, а Пушкин сам по себе, - угрюмо ответил Никитин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 знаю, у вас в гимназии не признают Щедрина, но не в этом дело. Вы скажите мне, какой же Пушкин психолог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-А то разве не психолог? Извольте, я приведу вам примеры. И Никитин продекламировал несколько мест из «Онегина», потом из «Бориса Годунова»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какой не вижу тут психологии, - вздохнула Варя.- Психологом называется тот, кто описывает изгибы человеческой души, а это прекрасные стихи и больше ничего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 знаю, какой вам нужно психологии! – обиделся Никитин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ам нужно, чтобы кто-нибудь пилил мне тупой пилою палец и чтобы я орал во все горло, - это, по-вашему, психолог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ско! Однако, вы все-таки не доказали мне: почему же Пушкин психолог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икитину приходилось оспаривать то, что казалось ему рутиной, узостью или чем-нибудь вроде этого, то обыкновенно он вскакивал с места, хватал себя обеими руками за голову и начинал со стоном бегать из угла в угол. И теперь то же самое: он вскочил, схватил себя за голову и со стоном прошелся вокруг стола, потом сел поодаль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го вступились офицеры. Штабс-капитан Полянский стал уверять Варю, что Пушкин в самом деле психолог, и в доказательство привел два стиха из Лермонтова; поручик Гернет сказал, что если бы Пушкин не был психологом, то ему не поставили бы в Москве памятник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хамство! – доносилось с другого конца стола. –Я так и губернатору сказал: это, ваше превосходительство, хамство!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 больше не спорю! – крикнул Никитин. – Это его же царствию не будет конца! Баста! Ах, да поди ты прочь, поганая собака! – крикнул он на Сома, который положил ему на колени голову и лапу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1. </w:t>
      </w:r>
      <w:r>
        <w:rPr>
          <w:sz w:val="28"/>
          <w:szCs w:val="28"/>
        </w:rPr>
        <w:t>Используя материал задания 89, ответьте на вопрос: соблюдает ли Варя законы аргументации в споре с Никитиным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Сделайте письменное заключени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2. </w:t>
      </w:r>
      <w:r>
        <w:rPr>
          <w:sz w:val="28"/>
          <w:szCs w:val="28"/>
        </w:rPr>
        <w:t xml:space="preserve">Ответьте на вопросы: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Какие логические ошибки в споре с Никитиным допускает Варя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кое логическое правило ведения спора нарушает Никитин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кие логические ошибки допускают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штабс-капитан Полянский и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учик Гернет?</w:t>
        <w:br/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йте цифровые обозначения.(стр. 55,56)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свой ответ с материалом, данным в Приложении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Ответьте на вопрос, какие правила ведения спора наруша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Вар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Никитин?</w:t>
        <w:br/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уйте цифровые обозначения (см.стр.56). </w:t>
      </w:r>
      <w:r>
        <w:rPr>
          <w:i/>
          <w:sz w:val="28"/>
          <w:szCs w:val="28"/>
        </w:rPr>
        <w:t>Сравните свой ответ с материалом, данным в Приложении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4</w:t>
      </w:r>
      <w:r>
        <w:rPr>
          <w:sz w:val="28"/>
          <w:szCs w:val="28"/>
        </w:rPr>
        <w:t>. Перечислите по пунктам, в чем должна проявляться культура спора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авните свой ответ с материалом, данным в Приложении</w:t>
      </w:r>
      <w:r>
        <w:rPr>
          <w:sz w:val="28"/>
          <w:szCs w:val="28"/>
        </w:rPr>
        <w:t>. Отметьте пункты, отсутствующие у вас. Пользуйтесь цифровыми обозначениями, данными в Приложении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ступая в дискуссию, полемику, необходимо продумать </w:t>
      </w:r>
      <w:r>
        <w:rPr>
          <w:b/>
          <w:i/>
          <w:sz w:val="28"/>
          <w:szCs w:val="28"/>
        </w:rPr>
        <w:t>стратегию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актику</w:t>
      </w:r>
      <w:r>
        <w:rPr>
          <w:b/>
          <w:sz w:val="28"/>
          <w:szCs w:val="28"/>
        </w:rPr>
        <w:t xml:space="preserve"> спор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тратегия спора</w:t>
      </w:r>
      <w:r>
        <w:rPr>
          <w:b/>
          <w:sz w:val="28"/>
          <w:szCs w:val="28"/>
        </w:rPr>
        <w:t xml:space="preserve"> – это определение наиболее общих принципов аргументац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Тактика спора</w:t>
      </w:r>
      <w:r>
        <w:rPr>
          <w:b/>
          <w:sz w:val="28"/>
          <w:szCs w:val="28"/>
        </w:rPr>
        <w:t xml:space="preserve"> – отбор наиболее убедительных аргументов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ая  в спор, следуйте следующим рекомендациям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sz w:val="28"/>
          <w:szCs w:val="28"/>
        </w:rPr>
        <w:t>тема должна быть четко сформулирована и одинаково пониматься участниками спора;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sz w:val="28"/>
          <w:szCs w:val="28"/>
        </w:rPr>
        <w:t>тема должна оставаться неизменной  в течение спора;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sz w:val="28"/>
          <w:szCs w:val="28"/>
        </w:rPr>
        <w:t>вопросы должны правильно формулироваться;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sz w:val="28"/>
          <w:szCs w:val="28"/>
        </w:rPr>
        <w:t>ответы должны строго соответствовать поставленным вопр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5. </w:t>
      </w:r>
      <w:r>
        <w:rPr>
          <w:sz w:val="28"/>
          <w:szCs w:val="28"/>
        </w:rPr>
        <w:t>Прочитайте данный текст. Выскажите, свое отношение к проблеме компьютерной зависимости современного человека. Аргументируйте свою позицию. Озаглавьте текст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иберзависимости не определяется полом  и возрастом человека. Но самый распространенный портрет такого одержимого человека – молодой мужчина со средними доходам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Человек, страдающий компьютерной зависимостью, перестает обращать внимание не только на окружающих, но и на свой внешний вид. Он не умывается, не бреется, а приходя с работы, тут же включает компьютер, и началось: общение с друзьями, игры, просмотр кино, обновление программ. В квартире вечное жужжание или треск виртуальных пистолетов, мерцание монитор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уверены, что хотите видеть интернет в каждом доме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изация страны, к которой так стремятся просвещенные люди нашего века, может обернуться самым страшным «запоем», который только можно себе вообразить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6. </w:t>
      </w:r>
      <w:r>
        <w:rPr>
          <w:sz w:val="28"/>
          <w:szCs w:val="28"/>
        </w:rPr>
        <w:t xml:space="preserve">Прочитайте данный текст. Озаглавьте его. Найдите и отметьте на полях </w:t>
      </w:r>
      <w:r>
        <w:rPr>
          <w:i/>
          <w:sz w:val="28"/>
          <w:szCs w:val="28"/>
        </w:rPr>
        <w:t>тези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ргумен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мозаключ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жите свое отношение к рассматриваемой проблеме. Согласны ли вы с автором?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рана подсела на деньги, уважаемыми профессиями в ней становятся те, что дают много денег. А содержанием профессии становится добывание денег, а не удовольствие, которое она приносит в жиз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денность не просто страны, но народа деньгами привела к тому, что ни одна профессия не рассматривается как источник удовольствия, а дающая мало начальная ступень, временный этап на пути к профессии, сулящий больше де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 – товар – день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ветливость нашего сервиса – это подспудная демонстрация того, что обслуживающий тебя человек оказался на этой нелепой работе случайно и вот-вот отчалит в сторону блестящих перспек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явления человечности, к которой относятся любопытство, радость, удивление, желание помочь, любезность, улыбка, - они исклю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 себе честно: что является главным богатством Ро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да любой ребенок скажет, что нефть, газ, территории, полезные ископаем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может быть, все-таки люд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ефть и газ съели людей, неужели ничего не нужно менять в этом положе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7.</w:t>
      </w:r>
      <w:r>
        <w:rPr>
          <w:sz w:val="28"/>
          <w:szCs w:val="28"/>
        </w:rPr>
        <w:t xml:space="preserve"> Прочитайте данный текст. Выскажите свое мнение по затронутому в нем вопросу. Дайте обоснование свое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ным данным, «интернетсерфингом» во время рабочего дня, занимается от 40 до 50% сотрудников, тратя на изучение сайтов до двух часов в день. Исследователи, правда, считают, что такое праздное, с точки зрения работодателей, времяпрепровождение даже полез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умных пределах, конечно. По их мнению, оно вполне может иметь положительное воздействие на культуру компании, окружающую работу и даже бизнес - результаты: ведь использование интернета в личных целях нередко приводит к рождению новых иде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 утверждением, впрочем, категорически не согласны начальники, всеми способами стремящиеся ограничить доступ своим сотрудникам в интернет. Недаром в текущем году продажи систем блокировки корпоративных каналов связи выросли на 136%, став самым быстрорастущим сегментом рынк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8. </w:t>
      </w:r>
      <w:r>
        <w:rPr>
          <w:sz w:val="28"/>
          <w:szCs w:val="28"/>
        </w:rPr>
        <w:t>Проведите дискуссии на предлагаемые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до учиться не зарабатывать, а тратить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Художественная литература – учебник жизни или развлечение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да на профессию или призвание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оволен тем, что имею, или стремлюсь изменить положение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юбить деньги или друг друга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утбол: лекарство или болезнь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рьера или семейные ценности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щество потребления и кризис экосистемы – есть ли альтернатива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доровье как стату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искуссии участвуют </w:t>
      </w:r>
      <w:r>
        <w:rPr>
          <w:b/>
          <w:i/>
          <w:sz w:val="28"/>
          <w:szCs w:val="28"/>
        </w:rPr>
        <w:t>ведущий,</w:t>
      </w:r>
      <w:r>
        <w:rPr>
          <w:b/>
          <w:sz w:val="28"/>
          <w:szCs w:val="28"/>
        </w:rPr>
        <w:t xml:space="preserve"> который во вступлении обосновывает актуальность темы, общественный интерес к ней, и </w:t>
      </w:r>
      <w:r>
        <w:rPr>
          <w:b/>
          <w:i/>
          <w:sz w:val="28"/>
          <w:szCs w:val="28"/>
        </w:rPr>
        <w:t xml:space="preserve">оппоненты </w:t>
      </w:r>
      <w:r>
        <w:rPr>
          <w:b/>
          <w:sz w:val="28"/>
          <w:szCs w:val="28"/>
        </w:rPr>
        <w:t xml:space="preserve"> со своим взглядом на проблему. Выступление оппонентов должно быть аргументированным, убедительным, последовательным, четким, соответствовать нормам речевой культуры. Привлекаемые аргументы могут основываться как на личном опыте выступающих, так и на объективных источниках: средствах массовой информации, художественной литературе, статистических данных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искуссий могут быть предложены и другие тем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ормулы речевого этикета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ьб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Будьте добры,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жалуйста,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ьте любезны,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могли бы вы, 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вас не затруднит,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сочтите за труд,…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вам не трудно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шу вас…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хотел бы попросить вас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жно попросить вас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меня к вам просьба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откажите в любезности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будете ли вы так любезны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возражаете, если я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согласились бы вы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меня к вам просьба: не могли бы вы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дарнос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асиб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ольшое спасиб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лагодарю ва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чень благодаре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чень признателе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чень тронут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решите поблагодарить ва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чень вам обяза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асибо, вы очень любезн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ражение несоглас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стите, не могу с вами согласиться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мневаюсь в вашей право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стите, но вы не правы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, это невер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е кажется, это не та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это противоречит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аз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сожалению, я не смог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сожалению, у меня нет возможност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бы с удовольствием, но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 этом не может быть и реч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невозмож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сожалению, мы не имеем возможности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сожалению, мы вынуждены отказать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сожалению, не можем вам помоч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сожалению, мы вынуждены вам отказать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К сожалению, мы не можем пойти вам навстреч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сожалению, это противоречит нашим интерес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сожалению, это не соответствует нашим возможностя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ините, позвольте обойти в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ьте добры, пропустите ме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ите пройти впере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ьте добры, постороните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ите обойти в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вольте прой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ините, можно обогнать Вас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ind w:firstLine="709"/>
        <w:rPr/>
      </w:pPr>
      <w:r>
        <w:rPr>
          <w:sz w:val="28"/>
          <w:szCs w:val="28"/>
        </w:rPr>
        <w:t>1) амбициозный (челове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экстравагантный (вид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фамильярный (т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респектабельный (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флексивное слушание – 1</w:t>
      </w:r>
    </w:p>
    <w:p>
      <w:pPr>
        <w:pStyle w:val="Normal"/>
        <w:ind w:firstLine="709"/>
        <w:rPr/>
      </w:pPr>
      <w:r>
        <w:rPr>
          <w:sz w:val="28"/>
          <w:szCs w:val="28"/>
        </w:rPr>
        <w:t>нерефлексивное слушание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9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- 11-16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-1,2,3,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-5,6,7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-8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-9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-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Извините, разрешите прой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звольте вас побеспокои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ошу прощения, разрешите прой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вините за беспокой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Разрешите вас побеспокои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Извините, можно прой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Будьте добры, разрешите прой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Извините, разрешите вас побеспок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4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5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е варианты ответ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м удалось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могли………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раемся убедить вас</w:t>
        <w:br/>
        <w:t>Хотелось бы обратить ваше внимание………….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м представляется…………….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можно, вы не располагаете информацией…..</w:t>
        <w:br/>
        <w:t>Возможно, вы не совсем в курсе…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можно, в дальнейшем ситуация станет более понятной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телось бы возразить вам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телось бы ………….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телось бы………….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, вероятно, могли бы согласиться….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роятно, это не совсем ясно.</w:t>
        <w:br/>
        <w:t>Возможно, это требует дополнительных поясне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о вызывает некоторые сомн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надеяться на дальнейшее сотрудничество</w:t>
        <w:br/>
        <w:t>Выражаем надежду на дальнейшее сотрудниче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е располагаете информацией</w:t>
        <w:br/>
        <w:t>Вы заблуждаетес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а позиция вызывает недоум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36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льн – 1,2,7,8,11,12,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б -3,4,5,6,9,10,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7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6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5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3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нение специалиста</w:t>
      </w:r>
      <w:r>
        <w:rPr>
          <w:sz w:val="28"/>
          <w:szCs w:val="28"/>
        </w:rPr>
        <w:t>. Соискатель продолжать собеседование на данную вакансию не может. Нет оснований считать, что он будет эффективен на этой работе, потому что он в ней недостаточно заинтересован. Он давал большое количество социально желаемых ответов, очень поверхностных рассу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е варианты вопро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какую зарплату может претендовать студен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имеется в виду, когда говорят об «опыте работы» для студен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 образом фирмы набирают сотрудников из числа студ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сихол – 1,2,3,5,6,10,11,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знес – 4,7,8,9,13,15,16,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</w:p>
    <w:p>
      <w:pPr>
        <w:pStyle w:val="Normal"/>
        <w:ind w:firstLine="709"/>
        <w:rPr/>
      </w:pPr>
      <w:r>
        <w:rPr>
          <w:sz w:val="28"/>
          <w:szCs w:val="28"/>
        </w:rPr>
        <w:t>I-1,2,3,4,5,6,7,8,15</w:t>
      </w:r>
    </w:p>
    <w:p>
      <w:pPr>
        <w:pStyle w:val="Normal"/>
        <w:ind w:firstLine="709"/>
        <w:rPr/>
      </w:pPr>
      <w:r>
        <w:rPr>
          <w:sz w:val="28"/>
          <w:szCs w:val="28"/>
        </w:rPr>
        <w:t>II-9-14,15,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+; 1-12,15,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; 13,14,17-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е варианты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Мы придерживаемся иной позиции.</w:t>
        <w:br/>
        <w:t>Хотелось бы выразить сомнения в правильности вашей пози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ы можете убедиться в ошибочности вашей позиции. Постараемся убедить вас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м не совсем ясны ваши арг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Мы считаем иную позицию более убедите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Мы высказывали вам свои опас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Мы решали этот вопрос несколько инач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.т. (позиционный торг) 1,2,3,4,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.п. (принципиальные переговоры) 7-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 – 1,2,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– 3,4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(конструктивная)-2,3,4,7,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(деструктивная)-1,5,6,9,10,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,4,5,7,10,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97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щ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спокойствие. Дать участникам совещания опровергать его утверждения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итивист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януть в дискуссию. Дать ему возможность подвести итог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ться с ним, контролировать его позицию. Привлекать участников совещания к оценке его позиции.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лтун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 прерывать, напоминать о регламенте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его активность, обращаться к нему с вопросами, поддерживать его мнение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являющий интереса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его активность, вовлекать в обсуждение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ить его самого отвечать на поставленные им вопросы, привлекая группу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ая птица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ести его на равный с остальными участниками уровень; избегать прямой критики, признавать справедливость его позиции с определенными оговор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</w:p>
    <w:p>
      <w:pPr>
        <w:pStyle w:val="Normal"/>
        <w:ind w:firstLine="709"/>
        <w:rPr/>
      </w:pPr>
      <w:r>
        <w:rPr>
          <w:sz w:val="28"/>
          <w:szCs w:val="28"/>
        </w:rPr>
        <w:t>+; 1-7,10,15,16,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; 8,9,11,12,13,14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роший докладч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глядит увере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ко, ясно и доступно излагает матери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владеет те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строении речи логич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т интерес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ся в контакте с аудиторией, быстро перестраивается в случае необход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хорошую дик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дает чувством юм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о придерживается регла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ет зрительный контакт с аудитор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роки Ивана Поликарповича: эффект художественной</w:t>
      </w:r>
    </w:p>
    <w:p>
      <w:pPr>
        <w:pStyle w:val="Normal"/>
        <w:ind w:left="2831"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разительности;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ффект визуального имидж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роки Олега Владимировича: эффект аргумент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роки Евдокии Алексеевны: эффект художественной выразительно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роки Василия Тихоновича: эффект первых фраз,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 порционного вброса информации,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 аргументации.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</w:t>
      </w:r>
    </w:p>
    <w:p>
      <w:pPr>
        <w:pStyle w:val="Normal"/>
        <w:ind w:left="3540" w:hanging="3180"/>
        <w:rPr>
          <w:sz w:val="28"/>
          <w:szCs w:val="28"/>
        </w:rPr>
      </w:pPr>
      <w:r>
        <w:rPr>
          <w:sz w:val="28"/>
          <w:szCs w:val="28"/>
        </w:rPr>
        <w:t>1) Ссылка на свой личный опыт.</w:t>
      </w:r>
    </w:p>
    <w:p>
      <w:pPr>
        <w:pStyle w:val="Normal"/>
        <w:ind w:left="3540" w:hanging="3180"/>
        <w:rPr>
          <w:sz w:val="28"/>
          <w:szCs w:val="28"/>
        </w:rPr>
      </w:pPr>
      <w:r>
        <w:rPr>
          <w:sz w:val="28"/>
          <w:szCs w:val="28"/>
        </w:rPr>
        <w:t>2) Логический метод от частного к общему.</w:t>
      </w:r>
    </w:p>
    <w:p>
      <w:pPr>
        <w:pStyle w:val="Normal"/>
        <w:ind w:left="3540" w:hanging="3180"/>
        <w:rPr>
          <w:sz w:val="28"/>
          <w:szCs w:val="28"/>
        </w:rPr>
      </w:pPr>
      <w:r>
        <w:rPr>
          <w:sz w:val="28"/>
          <w:szCs w:val="28"/>
        </w:rPr>
        <w:t>3) Богатый внутренний мир – это достояние образованных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 заключении повторяется ссылка на личный опыт, личное восприятие действ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Вывод делается на основе индуктивного метода – от частного к общему.</w:t>
      </w:r>
    </w:p>
    <w:p>
      <w:pPr>
        <w:pStyle w:val="Normal"/>
        <w:ind w:left="177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з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г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озаключение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з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гу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озаключ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могу быть счастливой (тези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имею то, чем не дорожу, и не имею того, о чем я мечтаю. (аргумен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оятно, если научиться дорожить тем, что имеешь, то можно стать счастливым (умозаключение).</w:t>
      </w:r>
    </w:p>
    <w:p>
      <w:pPr>
        <w:pStyle w:val="Normal"/>
        <w:ind w:left="177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опросы в соответствии с правилом Сократа: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днообразен ли пляжный отдых?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ожет ли это однообразие утомлять и раздражать?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ожет ли возникнуть желание сменить обстановку?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встраивания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общности языка и мышления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объективности и доказательности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диалектичности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демонстрации равенства и уважения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авторитета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постепенности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обратной связи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этичности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.) Подмена тезиса: </w:t>
      </w:r>
      <w:r>
        <w:rPr>
          <w:b/>
          <w:sz w:val="28"/>
          <w:szCs w:val="28"/>
        </w:rPr>
        <w:t>Варя</w:t>
      </w:r>
      <w:r>
        <w:rPr>
          <w:sz w:val="28"/>
          <w:szCs w:val="28"/>
        </w:rPr>
        <w:t xml:space="preserve"> опровергает не тот тезис, который был выдвинут Никитиным, а тезис «Пушкин не великий поэ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.) Ложное основание- неточные ссылки, голословные утверждения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</w:t>
      </w:r>
      <w:r>
        <w:rPr>
          <w:sz w:val="28"/>
          <w:szCs w:val="28"/>
        </w:rPr>
        <w:t>. (2) ложное основание – ссылки неубедительны, аргументы недоказ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лянский</w:t>
      </w:r>
      <w:r>
        <w:rPr>
          <w:sz w:val="28"/>
          <w:szCs w:val="28"/>
        </w:rPr>
        <w:t xml:space="preserve"> (2) – ложное основание – неверные ссыл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ручик Гернет</w:t>
      </w:r>
      <w:r>
        <w:rPr>
          <w:sz w:val="28"/>
          <w:szCs w:val="28"/>
        </w:rPr>
        <w:t>. (2) – ложное основание – ложная аргументация.</w:t>
      </w:r>
    </w:p>
    <w:p>
      <w:pPr>
        <w:pStyle w:val="Normal"/>
        <w:rPr/>
      </w:pPr>
      <w:r>
        <w:rPr>
          <w:sz w:val="28"/>
          <w:szCs w:val="28"/>
        </w:rPr>
        <w:t>(3) – порочный круг (Пушкин психолог, т.к. ему поставили памятник; Пушкину поставили памятник, поэтому он психоло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АРЯ</w:t>
      </w:r>
      <w:r>
        <w:rPr>
          <w:sz w:val="28"/>
          <w:szCs w:val="28"/>
        </w:rPr>
        <w:t>(4) (софиз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6) (приклеивание ярлыков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7) (абсурдная гиперболизация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) (насмешка, иро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0) (высокомер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ИКИТИ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7) (гиперболизация), (8) (насмешка, ирония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1) (ответ вопросом на вопр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здайте атмосферу взаимного дове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ремитесь к созданию приятного впечатления о себ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Проявите </w:t>
      </w:r>
      <w:r>
        <w:rPr>
          <w:i/>
          <w:sz w:val="28"/>
          <w:szCs w:val="28"/>
        </w:rPr>
        <w:t>эмпатию</w:t>
      </w:r>
      <w:r>
        <w:rPr>
          <w:sz w:val="28"/>
          <w:szCs w:val="28"/>
        </w:rPr>
        <w:t xml:space="preserve"> к собеседнику – сопереживайте 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Будьте хорошим слуша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е перебив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е допускайте нападок личного харак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Избегайте придирчивой речи (такое поведение определяется термином </w:t>
      </w:r>
      <w:r>
        <w:rPr>
          <w:i/>
          <w:sz w:val="28"/>
          <w:szCs w:val="28"/>
        </w:rPr>
        <w:t>диатриб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е навязывайте безапелляционно своего м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е давайте резких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ледите за мимикой, жестами, позой – своими и своего партн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охина Т.Я. Этика делового общения М.,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Павлова Л.Г Культура и искусство речи М. 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hanging="0"/>
        <w:jc w:val="both"/>
        <w:rPr/>
      </w:pPr>
      <w:r>
        <w:rPr>
          <w:sz w:val="28"/>
          <w:szCs w:val="28"/>
        </w:rPr>
        <w:t>Зайцева Т.Н. Этика делового общения. Тестовые задания. М. 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Ф.А. Культура делового общения. Практическое пособие. М.,199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hanging="0"/>
        <w:jc w:val="both"/>
        <w:rPr/>
      </w:pPr>
      <w:r>
        <w:rPr>
          <w:sz w:val="28"/>
          <w:szCs w:val="28"/>
        </w:rPr>
        <w:t>Мурашов А.А. Риторика. Хрестоматия-практикум. М., 199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hanging="0"/>
        <w:jc w:val="both"/>
        <w:rPr/>
      </w:pPr>
      <w:r>
        <w:rPr>
          <w:sz w:val="28"/>
          <w:szCs w:val="28"/>
        </w:rPr>
        <w:t>Травин В.В., Магура М.И., Курбатова М.Б. Деловое общение. Модуль 2. М.,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hanging="0"/>
        <w:jc w:val="both"/>
        <w:rPr/>
      </w:pPr>
      <w:r>
        <w:rPr>
          <w:sz w:val="28"/>
          <w:szCs w:val="28"/>
        </w:rPr>
        <w:t>Ханин М. Риторика для детей и взрослых С.- Петербург, 199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ж «Огонек» за 2007-2008 годы, газеты «Московский комсомолец» за 2007-2008 годы, радиостанции «Эхо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лавл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724" w:hanging="720"/>
        <w:rPr>
          <w:sz w:val="28"/>
          <w:szCs w:val="28"/>
        </w:rPr>
      </w:pPr>
      <w:r>
        <w:rPr>
          <w:sz w:val="28"/>
          <w:szCs w:val="28"/>
        </w:rPr>
        <w:t>Этика и этикет…………………………………………………………...3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724" w:hanging="720"/>
        <w:rPr>
          <w:sz w:val="28"/>
          <w:szCs w:val="28"/>
        </w:rPr>
      </w:pPr>
      <w:r>
        <w:rPr>
          <w:sz w:val="28"/>
          <w:szCs w:val="28"/>
        </w:rPr>
        <w:t>Речевое общение. Умение слушать……………………………..…….11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724" w:hanging="720"/>
        <w:rPr>
          <w:sz w:val="28"/>
          <w:szCs w:val="28"/>
        </w:rPr>
      </w:pPr>
      <w:r>
        <w:rPr>
          <w:sz w:val="28"/>
          <w:szCs w:val="28"/>
        </w:rPr>
        <w:t>Деловая беседа как основная форма делового общения…………………………………………………………………14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724" w:hanging="720"/>
        <w:rPr>
          <w:sz w:val="28"/>
          <w:szCs w:val="28"/>
        </w:rPr>
      </w:pPr>
      <w:r>
        <w:rPr>
          <w:sz w:val="28"/>
          <w:szCs w:val="28"/>
        </w:rPr>
        <w:t>Деловые переговоры…………………………………………………...28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724" w:hanging="720"/>
        <w:rPr>
          <w:sz w:val="28"/>
          <w:szCs w:val="28"/>
        </w:rPr>
      </w:pPr>
      <w:r>
        <w:rPr>
          <w:sz w:val="28"/>
          <w:szCs w:val="28"/>
        </w:rPr>
        <w:t>Деловые совещания…………………………………………………….38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724" w:hanging="720"/>
        <w:rPr>
          <w:sz w:val="28"/>
          <w:szCs w:val="28"/>
        </w:rPr>
      </w:pPr>
      <w:r>
        <w:rPr>
          <w:sz w:val="28"/>
          <w:szCs w:val="28"/>
        </w:rPr>
        <w:t>Публичное выступление и деловая риторика………………………...42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724" w:hanging="720"/>
        <w:rPr>
          <w:sz w:val="28"/>
          <w:szCs w:val="28"/>
        </w:rPr>
      </w:pPr>
      <w:r>
        <w:rPr>
          <w:sz w:val="28"/>
          <w:szCs w:val="28"/>
        </w:rPr>
        <w:t>Спор. Дискуссия. Полемика……………………………………….…..53</w:t>
      </w:r>
    </w:p>
    <w:p>
      <w:pPr>
        <w:pStyle w:val="Normal"/>
        <w:spacing w:lineRule="auto" w:line="480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4" w:hanging="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...…..65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рко</w:t>
      </w:r>
      <w:r>
        <w:rPr>
          <w:sz w:val="28"/>
          <w:szCs w:val="28"/>
        </w:rPr>
        <w:t xml:space="preserve"> Галина Николае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ДЕЛОВОГО ОБЩ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дл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игинал-макет подготовлен редакционно-издательским отделом </w:t>
        <w:br/>
        <w:t>МГТУ «МАМИ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тематическому плану внутривузовских изданий учебной литературы на 2011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</w:t>
        <w:tab/>
        <w:t>Формат 60 х 90 1/16.</w:t>
        <w:tab/>
        <w:t>Бумага 80 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арнитура «Таймс». Ризография. Усл.печ.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ираж</w:t>
        <w:tab/>
        <w:t>экз.</w:t>
        <w:tab/>
        <w:tab/>
        <w:t>Заказ 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ГТУ «МАМ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07023, г. Москва, Б. Семеновская ул., 38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3"/>
        </w:tabs>
        <w:ind w:left="1263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4"/>
        </w:tabs>
        <w:ind w:left="1624" w:hanging="360"/>
      </w:pPr>
      <w:rPr/>
    </w:lvl>
    <w:lvl w:ilvl="2">
      <w:start w:val="1"/>
      <w:numFmt w:val="decimal"/>
      <w:lvlText w:val="%3."/>
      <w:lvlJc w:val="left"/>
      <w:pPr>
        <w:tabs>
          <w:tab w:val="num" w:pos="2524"/>
        </w:tabs>
        <w:ind w:left="2524" w:hanging="360"/>
      </w:pPr>
      <w:rPr/>
    </w:lvl>
    <w:lvl w:ilvl="3">
      <w:start w:val="1"/>
      <w:numFmt w:val="decimal"/>
      <w:lvlText w:val="%4."/>
      <w:lvlJc w:val="left"/>
      <w:pPr>
        <w:tabs>
          <w:tab w:val="num" w:pos="3064"/>
        </w:tabs>
        <w:ind w:left="3064" w:hanging="360"/>
      </w:pPr>
    </w:lvl>
    <w:lvl w:ilvl="4">
      <w:start w:val="1"/>
      <w:numFmt w:val="lowerLetter"/>
      <w:lvlText w:val="%5."/>
      <w:lvlJc w:val="left"/>
      <w:pPr>
        <w:tabs>
          <w:tab w:val="num" w:pos="3784"/>
        </w:tabs>
        <w:ind w:left="3784" w:hanging="360"/>
      </w:pPr>
    </w:lvl>
    <w:lvl w:ilvl="5">
      <w:start w:val="1"/>
      <w:numFmt w:val="lowerRoman"/>
      <w:lvlText w:val="%6."/>
      <w:lvlJc w:val="right"/>
      <w:pPr>
        <w:tabs>
          <w:tab w:val="num" w:pos="4504"/>
        </w:tabs>
        <w:ind w:left="4504" w:hanging="180"/>
      </w:pPr>
    </w:lvl>
    <w:lvl w:ilvl="6">
      <w:start w:val="1"/>
      <w:numFmt w:val="decimal"/>
      <w:lvlText w:val="%7."/>
      <w:lvlJc w:val="left"/>
      <w:pPr>
        <w:tabs>
          <w:tab w:val="num" w:pos="5224"/>
        </w:tabs>
        <w:ind w:left="5224" w:hanging="360"/>
      </w:pPr>
    </w:lvl>
    <w:lvl w:ilvl="7">
      <w:start w:val="1"/>
      <w:numFmt w:val="lowerLetter"/>
      <w:lvlText w:val="%8."/>
      <w:lvlJc w:val="left"/>
      <w:pPr>
        <w:tabs>
          <w:tab w:val="num" w:pos="5944"/>
        </w:tabs>
        <w:ind w:left="5944" w:hanging="360"/>
      </w:pPr>
    </w:lvl>
    <w:lvl w:ilvl="8">
      <w:start w:val="1"/>
      <w:numFmt w:val="lowerRoman"/>
      <w:lvlText w:val="%9."/>
      <w:lvlJc w:val="right"/>
      <w:pPr>
        <w:tabs>
          <w:tab w:val="num" w:pos="6664"/>
        </w:tabs>
        <w:ind w:left="666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upperRoman"/>
      <w:lvlText w:val="%3."/>
      <w:lvlJc w:val="left"/>
      <w:pPr>
        <w:tabs>
          <w:tab w:val="num" w:pos="3756"/>
        </w:tabs>
        <w:ind w:left="3756" w:hanging="72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1039"/>
        </w:tabs>
        <w:ind w:left="1039" w:hanging="49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66"/>
        </w:tabs>
        <w:ind w:left="506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4"/>
        </w:tabs>
        <w:ind w:left="904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84"/>
        </w:tabs>
        <w:ind w:left="1984" w:hanging="720"/>
      </w:pPr>
      <w:rPr/>
    </w:lvl>
    <w:lvl w:ilvl="2">
      <w:start w:val="54"/>
      <w:numFmt w:val="decimal"/>
      <w:lvlText w:val="%3."/>
      <w:lvlJc w:val="left"/>
      <w:pPr>
        <w:tabs>
          <w:tab w:val="num" w:pos="2659"/>
        </w:tabs>
        <w:ind w:left="2659" w:hanging="49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64"/>
        </w:tabs>
        <w:ind w:left="3064" w:hanging="360"/>
      </w:pPr>
    </w:lvl>
    <w:lvl w:ilvl="4">
      <w:start w:val="1"/>
      <w:numFmt w:val="lowerLetter"/>
      <w:lvlText w:val="%5."/>
      <w:lvlJc w:val="left"/>
      <w:pPr>
        <w:tabs>
          <w:tab w:val="num" w:pos="3784"/>
        </w:tabs>
        <w:ind w:left="3784" w:hanging="360"/>
      </w:pPr>
    </w:lvl>
    <w:lvl w:ilvl="5">
      <w:start w:val="1"/>
      <w:numFmt w:val="lowerRoman"/>
      <w:lvlText w:val="%6."/>
      <w:lvlJc w:val="right"/>
      <w:pPr>
        <w:tabs>
          <w:tab w:val="num" w:pos="4504"/>
        </w:tabs>
        <w:ind w:left="4504" w:hanging="180"/>
      </w:pPr>
    </w:lvl>
    <w:lvl w:ilvl="6">
      <w:start w:val="1"/>
      <w:numFmt w:val="decimal"/>
      <w:lvlText w:val="%7."/>
      <w:lvlJc w:val="left"/>
      <w:pPr>
        <w:tabs>
          <w:tab w:val="num" w:pos="5224"/>
        </w:tabs>
        <w:ind w:left="5224" w:hanging="360"/>
      </w:pPr>
    </w:lvl>
    <w:lvl w:ilvl="7">
      <w:start w:val="1"/>
      <w:numFmt w:val="lowerLetter"/>
      <w:lvlText w:val="%8."/>
      <w:lvlJc w:val="left"/>
      <w:pPr>
        <w:tabs>
          <w:tab w:val="num" w:pos="5944"/>
        </w:tabs>
        <w:ind w:left="5944" w:hanging="360"/>
      </w:pPr>
    </w:lvl>
    <w:lvl w:ilvl="8">
      <w:start w:val="1"/>
      <w:numFmt w:val="lowerRoman"/>
      <w:lvlText w:val="%9."/>
      <w:lvlJc w:val="right"/>
      <w:pPr>
        <w:tabs>
          <w:tab w:val="num" w:pos="6664"/>
        </w:tabs>
        <w:ind w:left="66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6"/>
      <w:numFmt w:val="decimal"/>
      <w:lvlText w:val="%3."/>
      <w:lvlJc w:val="left"/>
      <w:pPr>
        <w:tabs>
          <w:tab w:val="num" w:pos="2532"/>
        </w:tabs>
        <w:ind w:left="253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4"/>
        </w:tabs>
        <w:ind w:left="9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8:00Z</dcterms:created>
  <dc:creator>RUS</dc:creator>
  <dc:description/>
  <cp:keywords/>
  <dc:language>en-US</dc:language>
  <cp:lastModifiedBy>.</cp:lastModifiedBy>
  <cp:lastPrinted>2011-11-28T15:14:00Z</cp:lastPrinted>
  <dcterms:modified xsi:type="dcterms:W3CDTF">2011-11-30T10:29:00Z</dcterms:modified>
  <cp:revision>8</cp:revision>
  <dc:subject/>
  <dc:title>Федеральное агенство по образованию</dc:title>
</cp:coreProperties>
</file>